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2/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construir uma segunda via de acesso ao Bairro de César Neto ( Anhumas ), com o intuito de atender os anseios dos moradores locais que, durante esta época do ano, ficam praticamente “ilhados” no bairro uma vez que a única via de acesso à área fica prejudicada com as chuvas torrenciais que vem atingindo nossa região.</w:t>
      </w:r>
    </w:p>
    <w:p>
      <w:pPr>
        <w:pStyle w:val="Normal"/>
        <w:ind w:firstLine="28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08:00Z</cp:lastPrinted>
  <dcterms:modified xsi:type="dcterms:W3CDTF">2010-02-08T16:08:00Z</dcterms:modified>
  <cp:revision>11</cp:revision>
  <dc:subject/>
  <dc:title/>
</cp:coreProperties>
</file>