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710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30 de julh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217,60 (duzentos e dezessete reais e sessenta centavos), referente o mês de julh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710/2003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RUA BATISTA DE CARVALHO, 4-33 – 8º ANDAR – SALAS 803/804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EP 17010-901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30T15:34:00Z</cp:lastPrinted>
  <dcterms:modified xsi:type="dcterms:W3CDTF">2003-07-30T18:35:00Z</dcterms:modified>
  <cp:revision>10</cp:revision>
  <dc:subject/>
  <dc:title/>
</cp:coreProperties>
</file>