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 Nº. </w:t>
      </w:r>
      <w:r>
        <w:rPr>
          <w:rFonts w:cs="Bookman Old Style" w:ascii="Bookman Old Style" w:hAnsi="Bookman Old Style"/>
          <w:b/>
          <w:sz w:val="26"/>
          <w:u w:val="single"/>
        </w:rPr>
        <w:t>0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um expressivo número de estudantes botucatuenses necessitam se deslocar diariamente para o município de Bauru, distante aproximadamente 90 km, para cursarem faculdades como Engenharia de Produção Mecânica, Engenharia Elétrica e Odontologia, entre outras, uma vez que tais cursos superiores não são oferecidos em nosso municíp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sz w:val="26"/>
        </w:rPr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envidar esforços objetivando a implantação de alguns cursos superiores não oferecidos em nosso município, e que são bastante procurados pelos estudantes botucatuenses, citando como exemplos os cursos de Engenharia de Produção Mecânica, Engenharia Elétrica e Odontologia, entre outr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feverei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C0C0C0"/>
          <w:sz w:val="28"/>
          <w:szCs w:val="16"/>
        </w:rPr>
      </w:pPr>
      <w:r>
        <w:rPr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8T11:12:00Z</dcterms:modified>
  <cp:revision>51</cp:revision>
  <dc:subject/>
  <dc:title/>
</cp:coreProperties>
</file>