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prédio onde seria instalado um “shopping center”, situado na Rua Amando de Barros, tem uma localização geográfica estratégica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estado de abandono em que se encontra o referido imóvel situado numa das principais ruas d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risco que a deterioração das estruturas pelo tempo pode representar à enorme quantidade de pessoas que circulam e trabalham nas proximidad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</w:t>
      </w:r>
      <w:r>
        <w:rPr>
          <w:bCs/>
          <w:sz w:val="28"/>
        </w:rPr>
        <w:t xml:space="preserve"> nos termos da Lei Orgânica do Município, </w:t>
      </w:r>
      <w:r>
        <w:rPr>
          <w:sz w:val="28"/>
        </w:rPr>
        <w:t>juntamente com o departamento competente, informe sobre a possibilidade de adquirir o conhecido prédio onde seria instalado um “shopping center” na Rua Amando de Barros, concluindo as obras inacabadas e dando destinação de uso público ao referido imóvel, como, por exemplo, adquirindo-o através da Secretaria de Educação para futuras instalações, com prédio próprio, da creche do comérc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8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8T14:31:00Z</cp:lastPrinted>
  <dcterms:modified xsi:type="dcterms:W3CDTF">2010-02-08T16:31:00Z</dcterms:modified>
  <cp:revision>15</cp:revision>
  <dc:subject/>
  <dc:title/>
</cp:coreProperties>
</file>