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711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30 de julh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759206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07,95 (um mil seiscentos e sete  reais e nov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499,52  (um mil quatrocentos e noventa e nove reais e cinqüenta e do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8,43 (cento e oito reais, quarenta e três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30/07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0T11:32:00Z</cp:lastPrinted>
  <dcterms:modified xsi:type="dcterms:W3CDTF">2003-07-30T14:32:00Z</dcterms:modified>
  <cp:revision>10</cp:revision>
  <dc:subject/>
  <dc:title/>
</cp:coreProperties>
</file>