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comerciantes e demais munícipes que trafegam com seus automóveis pela Avenida Dom Lúcio constantemente reclamam da falta de vagas para estacionamento ao longo da v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críticas dos munícipes ocorrem devido ao fato de que muitas vagas destinadas a automóveis são ocupadas por motocicle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estacionamento específico para motocicletas na referida avenida sendo que, por conta disso, as motos são estacionadas aleatoriamente ao longo da via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</w:t>
      </w:r>
      <w:r>
        <w:rPr>
          <w:b/>
          <w:sz w:val="28"/>
        </w:rPr>
        <w:t>DEPARTAMENTO DE ENGENHARIA DE TRÁFEGO – DET</w:t>
      </w:r>
      <w:r>
        <w:rPr>
          <w:sz w:val="28"/>
        </w:rPr>
        <w:t xml:space="preserve">, </w:t>
      </w:r>
      <w:r>
        <w:rPr>
          <w:bCs/>
          <w:sz w:val="28"/>
        </w:rPr>
        <w:t>nos termos da Lei Orgânica do Município</w:t>
      </w:r>
      <w:r>
        <w:rPr>
          <w:sz w:val="28"/>
        </w:rPr>
        <w:t xml:space="preserve">, a possibilidade de organizar as vagas de estacionamento na Avenida Dom Lúcio, através de uma sinalização de solo que determine áreas específicas para estacionamento de automóveis e motocicletas, a exemplo das marcações existentes na Rua Amando de Barros. Solicito, ainda que, tais delimitações para estacionamento de motos sejam feitas em 45 graus com o intuito de facilitar a entrada e saída dos referidos veículos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4"/>
        <w:rPr/>
      </w:pPr>
      <w:r>
        <w:rPr/>
        <w:t>PSB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34:00Z</cp:lastPrinted>
  <dcterms:modified xsi:type="dcterms:W3CDTF">2010-02-08T16:34:00Z</dcterms:modified>
  <cp:revision>14</cp:revision>
  <dc:subject/>
  <dc:title/>
</cp:coreProperties>
</file>