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a pavimentação asfáltica contribui para a valorização dos imóveis, principalmente nos bairros da perife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 a pavimentação asfáltica for feita com uma fina espessura de massa, como tem ocorrido ao longo dos anos, ocasiona prejuízos, tendo em vista os gastos com a operação tapa-buracos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melhorar a qualidade da pavimentação asfáltica nas vias públicas de nosso município, mesmo que referida pavimentação seja feita sem cobrança para 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8  de fever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ABELAR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02-08T11:27:00Z</dcterms:modified>
  <cp:revision>8</cp:revision>
  <dc:subject/>
  <dc:title/>
</cp:coreProperties>
</file>