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8"/>
          <w:szCs w:val="28"/>
        </w:rPr>
        <w:t>ANTONIA BARDELLA MICHELIN</w:t>
      </w:r>
      <w:r>
        <w:rPr>
          <w:rFonts w:cs="Arial" w:ascii="Arial" w:hAnsi="Arial"/>
          <w:sz w:val="28"/>
          <w:szCs w:val="28"/>
        </w:rPr>
        <w:t>, conhecida como “Dona Nica”, ocorrido no dia 20 de março de 2010, aos 93 anos de 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Plenário “Ver. Laurindo Ezidoro Jaqueta”, 29 de març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PROF. GAMITO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2T09:58:00Z</cp:lastPrinted>
  <dcterms:modified xsi:type="dcterms:W3CDTF">2010-03-23T13:29:00Z</dcterms:modified>
  <cp:revision>22</cp:revision>
  <dc:subject/>
  <dc:title/>
</cp:coreProperties>
</file>