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0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s vias do Parque Residencial Convívio ainda não receberam benefícios como galerias de águas pluviais e massa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</w:t>
        <w:tab/>
        <w:t xml:space="preserve"> este nobre vereador já solicitou tais benfeitorias para a citada localidade; </w:t>
        <w:tab/>
        <w:tab/>
        <w:tab/>
        <w:tab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, em resposta a requerimento de autoria deste vereador, o Poder Executivo informou que tal assunto está em estudo para 2010; </w:t>
      </w:r>
    </w:p>
    <w:p>
      <w:pPr>
        <w:pStyle w:val="Normal"/>
        <w:ind w:firstLine="2832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</w:t>
        <w:tab/>
        <w:t xml:space="preserve"> a população local necessita de melhores informações sobre referida questão;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,</w:t>
      </w:r>
      <w:r>
        <w:rPr>
          <w:bCs/>
          <w:sz w:val="28"/>
        </w:rPr>
        <w:t xml:space="preserve"> nos termos da Lei Orgânica do Município, </w:t>
      </w:r>
      <w:r>
        <w:rPr>
          <w:sz w:val="28"/>
        </w:rPr>
        <w:t>a possibilidade de informar quais estudos técnicos estão sendo realizados para atender a demanda de galerias de águas pluviais e massa asfáltica das vias do Parque Residencial Convívio e se tais obras estão previstas no orçamento de 2010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8 de feverei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NENÊ</w:t>
      </w:r>
    </w:p>
    <w:p>
      <w:pPr>
        <w:pStyle w:val="Heading4"/>
        <w:rPr/>
      </w:pPr>
      <w:r>
        <w:rPr/>
        <w:t>PSB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</w:rPr>
        <w:t>esm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02-08T16:36:00Z</dcterms:modified>
  <cp:revision>11</cp:revision>
  <dc:subject/>
  <dc:title/>
</cp:coreProperties>
</file>