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ESSÃO ORDINÁRIA D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0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s fortes chuvas neste verão, que inviabilizaram diversas pontes e estradas na zona rural, além de diversos pontos de inundações no perímetro urbano, </w:t>
      </w:r>
    </w:p>
    <w:p>
      <w:pPr>
        <w:pStyle w:val="PargrafodaLista"/>
        <w:spacing w:lineRule="auto" w:line="240" w:before="0" w:after="0"/>
        <w:ind w:left="0"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o alto grau de impermeabilização da área urbana, e o consequente aumento da velocidade das águas em tal área, que causam diversos danos materiais como, por exemplo, a queda de muros, bem como danos humanos, </w:t>
      </w:r>
    </w:p>
    <w:p>
      <w:pPr>
        <w:pStyle w:val="PargrafodaLista"/>
        <w:spacing w:lineRule="auto" w:line="240" w:before="0" w:after="0"/>
        <w:ind w:left="0" w:firstLine="26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todos estes fatos denotam uma deficiência no sistema de drenagem urbana atual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PargrafodaLista"/>
        <w:spacing w:lineRule="auto" w:line="240" w:before="0" w:after="0"/>
        <w:ind w:left="0"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que os Municípios que adotaram medidas para dar solução aos problemas cotidianos das inundações através de u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Plano Diretor de Drenagem Urbano”, </w:t>
      </w:r>
      <w:r>
        <w:rPr>
          <w:rFonts w:cs="Times New Roman" w:ascii="Times New Roman" w:hAnsi="Times New Roman"/>
          <w:sz w:val="24"/>
          <w:szCs w:val="24"/>
        </w:rPr>
        <w:t>elaborado dentro de princípios modernos e sustentáveis, mostraram uma economia extraordinária aos cofres públicos, além da diminuição dos danos materiais e humanos e uma melhoria no meio ambiente urbano,</w:t>
      </w:r>
    </w:p>
    <w:p>
      <w:pPr>
        <w:pStyle w:val="PargrafodaLista"/>
        <w:spacing w:lineRule="auto" w:line="240" w:before="0" w:after="0"/>
        <w:ind w:left="0" w:firstLine="26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o município de Botucatu assinou um convênio com a Secretaria Estadual de Energia e Saneamento em 2009, mas que somente este convênio não garante a elaboração d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Plano Diretor de Drenagem Urbana” </w:t>
      </w:r>
      <w:r>
        <w:rPr>
          <w:rFonts w:cs="Times New Roman" w:ascii="Times New Roman" w:hAnsi="Times New Roman"/>
          <w:bCs/>
          <w:sz w:val="24"/>
          <w:szCs w:val="24"/>
        </w:rPr>
        <w:t>e, que existe a necessidade da criação de uma estrutura operacional contínua e de recursos financeiros para elaboração do mesmo,</w:t>
      </w:r>
    </w:p>
    <w:p>
      <w:pPr>
        <w:pStyle w:val="PargrafodaLista"/>
        <w:spacing w:lineRule="auto" w:line="240" w:before="0" w:after="0"/>
        <w:ind w:left="0" w:firstLine="26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, após cumpridas as formalidades regimentais, ouvido o Plenário, seja oficiado ao Ilustríssimo Senhor Secretário Municipal de Planejamento, </w:t>
      </w:r>
      <w:r>
        <w:rPr>
          <w:rFonts w:cs="Times New Roman" w:ascii="Times New Roman" w:hAnsi="Times New Roman"/>
          <w:b/>
          <w:bCs/>
          <w:sz w:val="24"/>
          <w:szCs w:val="24"/>
        </w:rPr>
        <w:t>MARIO PILAN JUNIOR</w:t>
      </w:r>
      <w:r>
        <w:rPr>
          <w:rFonts w:cs="Times New Roman" w:ascii="Times New Roman" w:hAnsi="Times New Roman"/>
          <w:sz w:val="24"/>
          <w:szCs w:val="24"/>
        </w:rPr>
        <w:t xml:space="preserve">, e ao Ilustríssimo Senhor Secretário Municipal de Meio Ambiente, </w:t>
      </w:r>
      <w:r>
        <w:rPr>
          <w:rFonts w:cs="Times New Roman" w:ascii="Times New Roman" w:hAnsi="Times New Roman"/>
          <w:b/>
          <w:bCs/>
          <w:sz w:val="24"/>
          <w:szCs w:val="24"/>
        </w:rPr>
        <w:t>MARIO SERGIO RODRIGUES</w:t>
      </w:r>
      <w:r>
        <w:rPr>
          <w:rFonts w:cs="Times New Roman" w:ascii="Times New Roman" w:hAnsi="Times New Roman"/>
          <w:sz w:val="24"/>
          <w:szCs w:val="24"/>
        </w:rPr>
        <w:t xml:space="preserve">, solicitando </w:t>
      </w:r>
      <w:r>
        <w:rPr>
          <w:rFonts w:cs="Times New Roman" w:ascii="Times New Roman" w:hAnsi="Times New Roman"/>
          <w:bCs/>
          <w:sz w:val="24"/>
          <w:szCs w:val="24"/>
        </w:rPr>
        <w:t xml:space="preserve">que, nos termos da Lei Orgânica do Município,  </w:t>
      </w:r>
      <w:r>
        <w:rPr>
          <w:rFonts w:cs="Times New Roman" w:ascii="Times New Roman" w:hAnsi="Times New Roman"/>
          <w:sz w:val="24"/>
          <w:szCs w:val="24"/>
        </w:rPr>
        <w:t xml:space="preserve">informem sobre a possibilidade da elaboração do </w:t>
      </w:r>
      <w:r>
        <w:rPr>
          <w:rFonts w:cs="Times New Roman" w:ascii="Times New Roman" w:hAnsi="Times New Roman"/>
          <w:b/>
          <w:i/>
          <w:sz w:val="24"/>
          <w:szCs w:val="24"/>
        </w:rPr>
        <w:t>“Plano Diretor de Drenagem Urban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com a criação de uma estrutura operacional contínua e de recursos financeiros para sua elaboração</w:t>
      </w:r>
      <w:r>
        <w:rPr>
          <w:rFonts w:cs="Times New Roman" w:ascii="Times New Roman" w:hAnsi="Times New Roman"/>
          <w:sz w:val="24"/>
          <w:szCs w:val="24"/>
        </w:rPr>
        <w:t>, fazendo-se utilizar do contato prévio com o Banco Interamericano de Desenvolvimento – Divisão de Água e Saneamento do setor de Infraestrutura e Meio Ambiente (documento anexo)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08 de Fevereiro de 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DR. BIT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rte integrante d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u w:val="single"/>
        </w:rPr>
        <w:t>. 039/20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Dr. João Cury Ne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ntendimentos mantidos com V. Sa. estive em Washington DC, quando tive oportunidade de me reunir com os sr. C. Federico Basañes, chefe da Divisão de Água e Saneamento do setor de Infraestrutura e Meio ambiente do BID – Banco Interamericano de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ei-o sobre o programa do governo de Botucatu em instalar 5 micro bacias para contenção das águas de chuva como explicitado no seu ofício dirigido ao Banco.  O sr. Basañes informou que a exemplo dos demais organismos multilaterais de crédito, o BID também atravessa uma fase de restrição de recursos, mas ao tomar conhecimento do projeto de Botucatu e de outros, mostrou-se muito interessado em oferecer apoio aos mesmos, uma vez que água, saneamento e habitação são prioritários junto àquela instituição. Mencionou, a propósito, que o Banco apóia diversos projetos do estado de São Paulo nessas áre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: o projeto deverá ser priorizado pelo Governo Federal, através da Seain (existem normas a serem seguidas). Após, a Prefeitura de Botucatu deverá encaminhar o seu projeto (estudos de viabilidade, engenharia, etc) para a representação do BID em Brasília, aos cuidados do Sr. José Luiz Lupo e/ou Sr Patrício Naveas, coordenador do setor de água e saneamento. Recomendo, portanto, contato preliminar do Secretário do governo de Botucatu (Engo. Mario Pilan Jr.) com a representação do B ID em Brasília e convidá-los para participar de reunião ou outro evento, para discutir o assunto, antes da elabor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i-o também sobre o andamento das discussões, no âmbito do governo municipal e da Câmara, envolvendo o pagamento por serviços ambientais. O sr. Basañes demonstrou grande interesse pois este é um assunto que está entre as prioridades da institu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m endereços para co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. Federico Basañes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lang w:val="en-US"/>
        </w:rPr>
        <w:t>Water and Sanitation Division Chief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Infrastructure and Environment Sector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Inter-American Development Bank Washington DC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en-US"/>
          </w:rPr>
          <w:t>federicob@iadb.org</w:t>
        </w:r>
      </w:hyperlink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Fone: (202) 623 3967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é Luiz Lupo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Representação do BID no Brasil (Brasília)</w:t>
      </w:r>
    </w:p>
    <w:p>
      <w:pPr>
        <w:pStyle w:val="Normal"/>
        <w:ind w:left="1068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joselu@iadb.org</w:t>
        </w:r>
      </w:hyperlink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Fone: (61) 3317 42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   Patrício Nav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oordenador do setor de Água e Saneamento (em Brasíl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hyperlink r:id="rId4">
        <w:r>
          <w:rPr>
            <w:rStyle w:val="InternetLink"/>
            <w:rFonts w:cs="Arial" w:ascii="Arial" w:hAnsi="Arial"/>
          </w:rPr>
          <w:t>patricionaveas@iadb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co-me à sua disposição para apresentar detalhes desse e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ar Bit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ob@iadb.org" TargetMode="External"/><Relationship Id="rId3" Type="http://schemas.openxmlformats.org/officeDocument/2006/relationships/hyperlink" Target="mailto:joselu@iadb.org" TargetMode="External"/><Relationship Id="rId4" Type="http://schemas.openxmlformats.org/officeDocument/2006/relationships/hyperlink" Target="mailto:Patricionaveas@iadb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40:00Z</cp:lastPrinted>
  <dcterms:modified xsi:type="dcterms:W3CDTF">2010-02-08T16:40:00Z</dcterms:modified>
  <cp:revision>12</cp:revision>
  <dc:subject/>
  <dc:title/>
</cp:coreProperties>
</file>