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arque Municipal localiza-se em área privilegiada e de fácil acesso aos botucatuens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ada dia referido local vem recebendo um maior número de jovens, adultos e crianças para passarem momentos de lazer em família ou entre amigos,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 realizar estudos visando</w:t>
      </w:r>
      <w:r>
        <w:rPr>
          <w:sz w:val="28"/>
          <w:szCs w:val="28"/>
        </w:rPr>
        <w:t xml:space="preserve"> dotar o Parque Municipal de banheiros, bebedouros com água potável e filtrada, ampliação dos dispositivos de diversão para as crianças, colocação de dispositivos para exercícios voltados para jovens, adultos e idosos e a construção de uma quadra poliesportiva,  visando ampliar a oferta de lazer e diversão, bem como oferecer estrutura para todos os munícipes que passam horas de lazer n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8T16:49:00Z</dcterms:modified>
  <cp:revision>10</cp:revision>
  <dc:subject/>
  <dc:title/>
</cp:coreProperties>
</file>