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Luiz Bonete não teve sua pavimentação devidamente concluí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os moradores locais pagam, através do IPTU, a taxa de conservação de vias públicas sendo que esta conservação não existe devido a falta de pavimentação;</w:t>
        <w:tab/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echo pleiteado é relativamente pequeno, sendo, portanto, de baixo custo financeiro para a Prefeitura Municipal e atende os anseios dos moradores que solicitam tal melhori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</w:t>
      </w:r>
      <w:r>
        <w:rPr>
          <w:bCs/>
          <w:sz w:val="28"/>
        </w:rPr>
        <w:t xml:space="preserve"> nos termos da Lei Orgânica do Município, </w:t>
      </w:r>
      <w:r>
        <w:rPr>
          <w:sz w:val="28"/>
        </w:rPr>
        <w:t>a possibilidade de concluir a pavimentação da Rua Luiz Bonete, na Vila Cidade Jardim, onde um pequeno trecho da referida via, nas proximidades da esquina com a Rua Moacir Teixeira, está sem pavimentação causando transtornos aos moradores locais devido ao pó excessivo em tempo de seca e excesso de barro em época de chuv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10-02-10T19:29:00Z</dcterms:modified>
  <cp:revision>10</cp:revision>
  <dc:subject/>
  <dc:title/>
</cp:coreProperties>
</file>