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6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julh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759214, </w:t>
      </w:r>
      <w:r>
        <w:rPr>
          <w:sz w:val="28"/>
        </w:rPr>
        <w:t>do Banco do Estado de São Paulo - BANESPA - agência 0039, no valor de R$ 1.696,06 (um mil, seiscentos e noventa e seis reais e seis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541,88 (um mil, quinhentos  e quarenta e um reais e oitenta e oito centavos), refere-se à contribuição dos servidores municipais desta Casa, e, a importância de R$154,18 (cento e cinqüenta e quatro reais e dezoito centavos), refere-se à contribuição desta Câmara, de 10% do valor total das contribuições dos servidores, </w:t>
      </w:r>
      <w:r>
        <w:rPr>
          <w:b/>
        </w:rPr>
        <w:t>a ser pago em 30/07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30T11:53:00Z</cp:lastPrinted>
  <dcterms:modified xsi:type="dcterms:W3CDTF">2003-07-30T14:55:00Z</dcterms:modified>
  <cp:revision>9</cp:revision>
  <dc:subject/>
  <dc:title/>
</cp:coreProperties>
</file>