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</w:t>
      </w:r>
      <w:r>
        <w:rPr>
          <w:i/>
          <w:iCs/>
          <w:sz w:val="26"/>
        </w:rPr>
        <w:t>Conjunto Habitacional Joaquim Vernini (Comerciários III)</w:t>
      </w:r>
      <w:r>
        <w:rPr>
          <w:sz w:val="26"/>
        </w:rPr>
        <w:t xml:space="preserve">, em frente ao </w:t>
      </w:r>
      <w:r>
        <w:rPr>
          <w:i/>
          <w:iCs/>
          <w:sz w:val="26"/>
        </w:rPr>
        <w:t xml:space="preserve">nº. 185 </w:t>
      </w:r>
      <w:r>
        <w:rPr>
          <w:sz w:val="26"/>
        </w:rPr>
        <w:t xml:space="preserve">da </w:t>
      </w:r>
      <w:r>
        <w:rPr>
          <w:i/>
          <w:iCs/>
          <w:sz w:val="26"/>
        </w:rPr>
        <w:t>Rua Alcides Lima</w:t>
      </w:r>
      <w:r>
        <w:rPr>
          <w:sz w:val="26"/>
        </w:rPr>
        <w:t>, localiza-se  uma praça e um pequeno campo de futebol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moradores do referido Conjunto Habitacional solicitam, através do abaixo-assinado anexo, diversas melhorias para a referida praça, como colocação de diversos bancos, arborização, iluminação, construção de uma quadra de areia e a colocação de brinquedos infantis, bem como a colocação de um alambrado ao redor de toda a praça;</w:t>
      </w:r>
    </w:p>
    <w:p>
      <w:pPr>
        <w:pStyle w:val="Normal"/>
        <w:ind w:firstLine="2160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grande importância da construção de áreas de lazer para que a comunidade possa utilizá-las em suas horas de descans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ara o mesmo local já foi solicitada a construção de um alambrado para separar o campo de futebol e o espaço destinado à praça, para que os frequentadores não sejam atingidos por bol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efetuar a colocação de bancos, arborização, iluminação, quadra de areia e a colocação de brinquedos para as crianças na praça localizada em frente ao </w:t>
      </w:r>
      <w:r>
        <w:rPr>
          <w:i/>
          <w:iCs/>
          <w:sz w:val="26"/>
        </w:rPr>
        <w:t xml:space="preserve">nº. 185 </w:t>
      </w:r>
      <w:r>
        <w:rPr>
          <w:sz w:val="26"/>
        </w:rPr>
        <w:t xml:space="preserve">da </w:t>
      </w:r>
      <w:r>
        <w:rPr>
          <w:i/>
          <w:iCs/>
          <w:sz w:val="26"/>
        </w:rPr>
        <w:t>Rua Alcides de Lima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Joaquim Vernini (Comerciários III)</w:t>
      </w:r>
      <w:r>
        <w:rPr>
          <w:sz w:val="26"/>
        </w:rPr>
        <w:t>, bem como a construção de um alambrado ao redor de toda a praça, para que as crianças brinquem de forma protegida, conforme abaixo-assinado anex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8 de fevereir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10T16:09:00Z</dcterms:modified>
  <cp:revision>16</cp:revision>
  <dc:subject/>
  <dc:title/>
</cp:coreProperties>
</file>