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que a ponte sobre o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Rio Pard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localizada na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Avenida Odilon Cassetari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nas proximidades da cascata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“Véu da Noiva”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está em péssimas condições de conservação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que a referida ponte necessita urgentemente de reparos, a fim de oferecer condições de segurança aos veículos e pedestres que dela se utilizam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sobre a possibilidade de efetuar os reparos necessários na supracitada ponte, em razão dos motivos anteriormente expos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Que cópia desta propositura seja encaminhada ao Ilustríssimo Senhor Secretário Municipal de Obras, </w:t>
      </w:r>
      <w:r>
        <w:rPr>
          <w:b/>
          <w:bCs/>
          <w:sz w:val="26"/>
          <w:szCs w:val="26"/>
        </w:rPr>
        <w:t>EDSON ROBERTO BERTAN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e ao Ilustríssimo Senhor Secretário Adjunto da Agricultura, </w:t>
      </w:r>
      <w:r>
        <w:rPr>
          <w:b/>
          <w:sz w:val="26"/>
          <w:szCs w:val="26"/>
        </w:rPr>
        <w:t>RICARDO VEIGA</w:t>
      </w:r>
      <w:r>
        <w:rPr>
          <w:sz w:val="26"/>
          <w:szCs w:val="26"/>
        </w:rPr>
        <w:t>, para ciência do teor da presente proposi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8 de feverei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6-10-06T17:28:00Z</cp:lastPrinted>
  <dcterms:modified xsi:type="dcterms:W3CDTF">2010-02-10T16:53:00Z</dcterms:modified>
  <cp:revision>50</cp:revision>
  <dc:subject/>
  <dc:title/>
</cp:coreProperties>
</file>