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serviço de coleta de lixo não ocorre nos finais de semana sendo que a coleta somente ocorre a partir das segundas-feiras no período da tar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esse fato faz com que os sacos de lixo colocados pelos munícipes fiquem expostos por muito tempo facilitando a ação de cães vadios que acabam por rasgar os referidos recipientes em busca de alimento espalhando resíduos pelos passeios públicos e contribuindo para proliferação de moscas e mau cheir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</w:t>
      </w:r>
      <w:r>
        <w:rPr>
          <w:bCs/>
          <w:sz w:val="28"/>
        </w:rPr>
        <w:t xml:space="preserve"> </w:t>
      </w:r>
      <w:r>
        <w:rPr>
          <w:sz w:val="28"/>
        </w:rPr>
        <w:t>a possibilidade de que a coleta de lixo, nas segundas-feiras, seja feita no período matinal, evitando que os sacos de lixo fiquem expostos por muito tempo em passeios públicos sendo alvo de cães vadios e facilitando a proliferação de moscas e mau cheiro.</w:t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1T16:36:00Z</dcterms:modified>
  <cp:revision>13</cp:revision>
  <dc:subject/>
  <dc:title/>
</cp:coreProperties>
</file>