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balcão de atendimento ao público localizado na Prefeitura, nos setores de dívida ativa, tributos e ISS, há um vidro grosso de proteção separando os atendentes dos munícip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>a espessura do referido vidro protetor dificulta a comunicação entre os clientes e os funcionários da Prefei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bertura existente na parte inferior desse mesmo vidro protetor é muito estreita o que acaba por dificultar a entrega e recepção de documentos e carnês de impostos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</w:t>
      </w:r>
      <w:r>
        <w:rPr>
          <w:bCs/>
          <w:sz w:val="28"/>
        </w:rPr>
        <w:t xml:space="preserve"> </w:t>
      </w:r>
      <w:r>
        <w:rPr>
          <w:sz w:val="28"/>
        </w:rPr>
        <w:t xml:space="preserve">a possibilidade de realizar mudanças no balcão de atendimento ao público localizado na Prefeitura Municipal modificando-o da seguinte maneira: Retirando o vidro protetor deixando o balcão totalmente livre, ou, caso haja a opção por manter o referido vidro, adicionar uma abertura adequada para melhorar o diálogo entre os clientes e os funcionários da Prefeitura e também aumentar a abertura já existente na parte inferior do vidro protetor de forma a facilitar a entrega e recepção de documentos e carnês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11T16:38:00Z</dcterms:modified>
  <cp:revision>10</cp:revision>
  <dc:subject/>
  <dc:title/>
</cp:coreProperties>
</file>