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cruzamento da Rua José Simões com a Rua Luiz da Silva, na Chácara Recreio do Havaí, não possui rede de energia elétrica, iluminação pública e pavimentação asfáltic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apenas 30 metros das referidas vias públicas, ou seja, até o cruzamento destas, não possuem infraestrutur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</w:t>
      </w:r>
      <w:r>
        <w:rPr>
          <w:sz w:val="26"/>
        </w:rPr>
        <w:t xml:space="preserve">informe sobre a possibilidade de elaborar estudos visando contemplar com pavimentação asfáltica e iluminação pública o cruzamento das Ruas José Simões e Luiz Silva, visando oferecer maior segurança aos proprietários de terrenos no citado local, que pretendem construir suas casas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8 de fevereir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DB</w:t>
            </w:r>
          </w:p>
        </w:tc>
      </w:tr>
    </w:tbl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02-18T17:01:00Z</dcterms:modified>
  <cp:revision>32</cp:revision>
  <dc:subject/>
  <dc:title/>
</cp:coreProperties>
</file>