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OF. GP. Nº 718/2003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                           Botucatu, 04 de agosto de 2003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NIVALDO JOSÉ CRUZ</w:t>
      </w:r>
    </w:p>
    <w:p>
      <w:pPr>
        <w:pStyle w:val="Normal"/>
        <w:rPr>
          <w:sz w:val="28"/>
        </w:rPr>
      </w:pPr>
      <w:r>
        <w:rPr>
          <w:sz w:val="28"/>
        </w:rPr>
        <w:t>DD. Presidente do PSDB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cusamos o recebimento do expediente subscrito por Vossa Senhoria e lamentamos a impossibilidade de atender o contido na referida solicitação, tendo em vista que o uso das dependências desta Casa Legislativa, por entidades públicas e privadas, </w:t>
      </w:r>
      <w:r>
        <w:rPr>
          <w:bCs/>
          <w:sz w:val="28"/>
        </w:rPr>
        <w:t>poderá ocorrer em períodos de funcionamento regular da Unidade</w:t>
      </w:r>
      <w:r>
        <w:rPr>
          <w:sz w:val="28"/>
        </w:rPr>
        <w:t>, ou seja, de segunda à sexta-feira, das 8 às 18 horas, conforme Portaria nº 909, de 29/07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apresentamos 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8-04T11:24:00Z</cp:lastPrinted>
  <dcterms:modified xsi:type="dcterms:W3CDTF">2003-08-04T22:34:00Z</dcterms:modified>
  <cp:revision>10</cp:revision>
  <dc:subject/>
  <dc:title/>
</cp:coreProperties>
</file>