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RIA DE 18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Lincoln Vaz é uma importante via de acesso a inúmeros bairros, entre eles o Jardim Planalto, Jardim Itamaraty, Parque Cambuí, entre outr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</w:t>
        <w:tab/>
        <w:t>assim como a Rua Virgílio Bártoli, a referida via se encontra em mau estado de conservação, apresentando buracos, ondulações e deterioração em sua pavimentação asfáltica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s canaletas existentes na Rua Lincoln Vaz estão muito rebaixadas em relação ao nível da via o que acaba por danificar os automóveis que por ali trafegam diariamente;</w:t>
        <w:tab/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sz w:val="28"/>
        </w:rPr>
        <w:t xml:space="preserve">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juntamente com departamento competente, a possibilidade de realizar o recapeamento asfáltico da Rua Lincoln Vaz e solucionar os problemas das canaletas rebaixadas existentes ao longo da referida via. Solicito, ainda que a Rua Virgílio Bártoli, paralela a Rua Lincoln Vaz, também receba recapeamento asfáltic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8T17:01:00Z</dcterms:modified>
  <cp:revision>8</cp:revision>
  <dc:subject/>
  <dc:title/>
</cp:coreProperties>
</file>