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010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a ausência de galerias pluviais n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Rua Agenor Teixeira de Mell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localizada no bairr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Recreio do Hawai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través do </w:t>
      </w:r>
      <w:r>
        <w:rPr>
          <w:i/>
          <w:sz w:val="26"/>
          <w:szCs w:val="26"/>
        </w:rPr>
        <w:t>Requerimento nº. 051/2009</w:t>
      </w:r>
      <w:r>
        <w:rPr>
          <w:sz w:val="26"/>
          <w:szCs w:val="26"/>
        </w:rPr>
        <w:t xml:space="preserve">, aprovado na Sessão Ordinária realizada nesta Casa de Leis no dia 09 de fevereiro do ano passado, foi solicitado ao Poder Executivo que informasse sobre a </w:t>
      </w:r>
      <w:r>
        <w:rPr>
          <w:sz w:val="28"/>
        </w:rPr>
        <w:t xml:space="preserve">possibilidade de construção de galeria pluvial na referida via pública, e que a devolutiva da Prefeitura em relação à destacada solicitação foi informar que seriam realizados estudos em relação ao assunto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ainda que com as fortes chuvas ocorridas no mês passado, duas residências localizadas na supracitada via pública foram inundadas, e que além dos inúmeros transtornos e riscos à saúde decorrentes da inundação, os proprietários de tais imóveis sofreram também consideráveis perdas materiais,</w:t>
      </w:r>
    </w:p>
    <w:p>
      <w:pPr>
        <w:pStyle w:val="Normal"/>
        <w:ind w:firstLine="2832"/>
        <w:jc w:val="both"/>
        <w:rPr/>
      </w:pPr>
      <w:r>
        <w:rPr>
          <w:sz w:val="28"/>
        </w:rPr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</w:t>
      </w:r>
      <w:r>
        <w:rPr>
          <w:bCs/>
          <w:sz w:val="26"/>
          <w:szCs w:val="26"/>
        </w:rPr>
        <w:t xml:space="preserve"> nos termos da Lei Orgânica do Município e juntamente com as Secretarias Municipais de Planejamento e de Obras, informe quais foram os estudos técnicos realizados para solucionar os problemas causados pela ausência de galerias de águas pluviais na </w:t>
      </w:r>
      <w:r>
        <w:rPr>
          <w:i/>
          <w:sz w:val="26"/>
          <w:szCs w:val="26"/>
        </w:rPr>
        <w:t>Rua Agenor Teixeira de Mello</w:t>
      </w:r>
      <w:r>
        <w:rPr>
          <w:sz w:val="26"/>
          <w:szCs w:val="26"/>
        </w:rPr>
        <w:t>, bem como informar se a construção de galeria na destacada via pública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está prevista no orçamento de 2010.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8 de fevereir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NENÊ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PSB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02-18T10:09:00Z</dcterms:modified>
  <cp:revision>48</cp:revision>
  <dc:subject/>
  <dc:title/>
</cp:coreProperties>
</file>