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o decorrer dos últimos anos, os resultados da pol</w:t>
      </w:r>
      <w:r>
        <w:rPr>
          <w:rFonts w:cs="Times New Roman" w:ascii="Times New Roman" w:hAnsi="Times New Roman"/>
          <w:b w:val="false"/>
          <w:sz w:val="26"/>
        </w:rPr>
        <w:t xml:space="preserve">ítica pública esportiva em Botucatu ficaram abaixo das expectativas, tanto em nível regional e estadual, quanto em termos de representatividade em nível nacional, sendo Botucatu destaque apenas em pontos isolados, nos quais há investimentos, como </w:t>
      </w:r>
      <w:r>
        <w:rPr>
          <w:rFonts w:cs="Times New Roman" w:ascii="Times New Roman" w:hAnsi="Times New Roman"/>
          <w:b w:val="false"/>
          <w:i/>
          <w:sz w:val="26"/>
        </w:rPr>
        <w:t>“Futebol Feminino”, “Futsal”, “Atletismo” (com o atleta Marildo Barduco), “Judô” (“Sugizaki” e “Argeu”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qu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Botucatu já teve seus anos de glória esportiva, com grandes atletas que se destacaram em âmbito estadual e nacional, a exemplo d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Dilermando (atletismo), Calé (voleibol), Gegê, João Marcos, Zé Maria (futebol de campo), Vera Lúcia (basquete e tênis), Carla e Cláudia Arruda (natação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destacando-se também as equipes d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nataçã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futsa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a Associação Atlética Botucatuense (AAB), entre outras, que se destacaram e elevaram o nome de nossa cidade em diversas competições, bem como o fato de que Botucatu também já foi uma das grandes “potências” em Jogos Regionais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muitos jovens atletas botucatuenses que estão na fase entre os 15 e 18 anos acabam muitas vezes “largando” os esportes, e algumas vezes até mesmo os estudos, uma vez que desde cedo necessitam trabalhar para ajudar na composição da renda familiar e que, neste sentido, Botucatu acaba perdendo grandes tal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</w:t>
      </w:r>
      <w:r>
        <w:rPr>
          <w:bCs/>
          <w:sz w:val="26"/>
        </w:rPr>
        <w:t>aíses desenvolvidos priorizam o esporte como essencial para a educação e formação do cidad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6"/>
        </w:rPr>
        <w:t xml:space="preserve">a existência de uma modalidade de bolsa conhecida como “bolsa-atleta”, em esfera estadual e nacional, e a dificuldade dos atletas botucatuenses sem patrocínio conseguirem tal bolsa, uma vez que estes “concorrem” com atletas de todo nosso estado e até mesmo de todo o país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                         </w:t>
      </w:r>
      <w:r>
        <w:rPr>
          <w:b/>
          <w:smallCaps/>
          <w:sz w:val="22"/>
          <w:szCs w:val="22"/>
        </w:rPr>
        <w:t>CONTINUAÇÃO DO REQUERIMENTO Nº. 061/2010</w:t>
      </w:r>
    </w:p>
    <w:p>
      <w:pPr>
        <w:pStyle w:val="Normal"/>
        <w:jc w:val="both"/>
        <w:rPr>
          <w:b/>
          <w:b/>
          <w:smallCaps/>
          <w:sz w:val="26"/>
          <w:szCs w:val="22"/>
        </w:rPr>
      </w:pPr>
      <w:r>
        <w:rPr>
          <w:b/>
          <w:smallCaps/>
          <w:sz w:val="26"/>
          <w:szCs w:val="22"/>
        </w:rPr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bCs/>
          <w:sz w:val="26"/>
        </w:rPr>
        <w:t xml:space="preserve">, após cumpridas as formalidades regimentais, </w:t>
      </w:r>
      <w:r>
        <w:rPr>
          <w:sz w:val="26"/>
        </w:rPr>
        <w:t>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juntamente com as </w:t>
      </w:r>
      <w:r>
        <w:rPr>
          <w:b/>
          <w:bCs/>
          <w:sz w:val="26"/>
        </w:rPr>
        <w:t>Secretarias Municipais de Esportes, Assistência Social, Saúde, Segurança e Educação</w:t>
      </w:r>
      <w:r>
        <w:rPr>
          <w:bCs/>
          <w:sz w:val="26"/>
        </w:rPr>
        <w:t xml:space="preserve">, informe sobre a possibilidade do município conceder “bolsa-atleta” aos esportistas carentes e sem patrocínio que representem Botucatu em competições oficiais.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8T15:53:00Z</dcterms:modified>
  <cp:revision>67</cp:revision>
  <dc:subject/>
  <dc:title/>
</cp:coreProperties>
</file>