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transformar espaços públicos em áreas de laze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de promover a construção de uma praça dotada de playground, pista de skate, paisagismo e bancos em um terreno da Prefeitura Municipal, localizado na Rua Fernanda Celina Chamas, mais precisamente atrás do Posto de Saúde do Jardim Cristina, no Conjunto Habitacional “Arnaldo Leotta de Mell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2:48:00Z</dcterms:modified>
  <cp:revision>19</cp:revision>
  <dc:subject/>
  <dc:title/>
</cp:coreProperties>
</file>