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José Fernandes de Oliveira Jú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José Fernandes de Oliveira Jú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José Fernandes de Oliveira Júnior e Laudo Gomes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José Fernandes de Oliveira Júnior e Laudo Gomes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3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2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Deputado Estadual Fernando Cury - PPS, com a finalidade de obter recursos para as Entidades do município de Botucat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união com o Presidente da Fundação do Desenvolvimento da Educação, João Cury Neto, com a finalidade de obter benefícios para as escolas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Deputado Estadual Fernando Cury - PPS, com a finalidade de obter recursos para as Entidades do município de Botucatu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união com o Presidente da Fundação do Desenvolvimento da Educação, João Cury Neto, com a finalidade de obter benefícios para as escolas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03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03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embléia Legislativa e Av. São Luis,99- República –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embléia Legislativa e Av. São Luis,99- República –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690,00 (seiscentos e noventa reais) destinada ao pagamento de despesas com viagem até a cidade de São Paulo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3 de març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7/03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7641445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3-27T08:45:00Z</cp:lastPrinted>
  <dcterms:modified xsi:type="dcterms:W3CDTF">2017-03-27T14:28:00Z</dcterms:modified>
  <cp:revision>66</cp:revision>
  <dc:subject/>
  <dc:title/>
</cp:coreProperties>
</file>