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 necessidade da retirada de um poste de ponto de ônibus, que esta caído, na Rua Joaquim Oliveira Leite, nº 150, no Conjunto Habitacional “Arnaldo Leotta de Mello”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 referido local muitas pessoas usam o transporte coletivo, mas sem nenhum confor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 sobre a possibilidade de proceder a instalação de abrigo, com cobertura e assentos, no supracitado ponto de parada de ônibus, atendendo desta forma aos anseios de vários usuários do transporte coletivo de nosso municíp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08T15:29:00Z</cp:lastPrinted>
  <dcterms:modified xsi:type="dcterms:W3CDTF">2010-02-18T15:55:00Z</dcterms:modified>
  <cp:revision>20</cp:revision>
  <dc:subject/>
  <dc:title/>
</cp:coreProperties>
</file>