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s usuários do transporte coletivo do Distrito de Rubião Júnior necessitam de mais pontos de ônibus instalados em referida localidade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 efetuar a instalação de um ponto de ônibus no cruzamento das Ruas Pedro Figueira , próximo do nº 200 e Antonio Lopes, no Distrito de Rubião Júnior, diminuindo a distância entre os pontos existentes e facilitando o deslocamento, principalmente de mães com criança de colo e pessoas com idade avanç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8 de feverei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08T15:29:00Z</cp:lastPrinted>
  <dcterms:modified xsi:type="dcterms:W3CDTF">2010-02-18T15:55:00Z</dcterms:modified>
  <cp:revision>19</cp:revision>
  <dc:subject/>
  <dc:title/>
</cp:coreProperties>
</file>