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nosso Município, nos últimos dias, notamos a presença de funcionários a serviços da Prefeitura Municipal, aplicando herbicida (mata-mato) nas guias de sarjeta para eliminar o mato que cresce beirando as cal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prática é perigosa e prejudicial ao meio ambiente, pois o herbicida utilizado contamina a água dos riachos, elimina insetos que fazem parte da cadeia alimentar de outros animais, além de contaminar o lençol freát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tirada de mato das ruas e praças pode ser feita com a contratação de mão de obra, medida que geraria empregos em nossa cidade e seria positiva para o nosso meio ambiente,</w:t>
      </w:r>
    </w:p>
    <w:p>
      <w:pPr>
        <w:pStyle w:val="Normal"/>
        <w:spacing w:before="240" w:after="0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</w:t>
      </w:r>
      <w:r>
        <w:rPr>
          <w:bCs/>
          <w:sz w:val="28"/>
        </w:rPr>
        <w:t xml:space="preserve"> </w:t>
      </w:r>
      <w:r>
        <w:rPr>
          <w:sz w:val="28"/>
        </w:rPr>
        <w:t>a possibilidade de suspender imediatamente a aplicação do herbicida (mata-mato nas ruas e praças de Botucatu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18T15:55:00Z</dcterms:modified>
  <cp:revision>13</cp:revision>
  <dc:subject/>
  <dc:title/>
</cp:coreProperties>
</file>