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presas situadas entre os Distritos Industriais I e III, à beira da Rodovia Marechal Rondon, , próximo da Base Operacional da Polícia Militar Rodoviária, solicitam melhorias emergenciais em rua de acess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o referido local trabalham cerca de 250 pessoas e parte do trânsito entre a cidade e a região é feita por meio de uma rua de terra, atrás das empresas, e se encontra em péssimo estado de conserv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 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s Secretaria competentes, envide esforços na aplicação imediata de cascalho, com a utilização de máquina para fixação do material, além da construção de tubulações de esgoto, guias e pavimentação asfáltic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8 de feverei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18T15:56:00Z</dcterms:modified>
  <cp:revision>17</cp:revision>
  <dc:subject/>
  <dc:title/>
</cp:coreProperties>
</file>