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existência de ruas esburacadas localizadas próximas do Viaduto Bento Natel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 conforme demonstra o mapa anexo as Ruas são: Stélio Machado Loureiro, Vicente da Rocha Torres, Francisco Botti e Garibaldi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para que, nos termos da Lei Orgânica Município e juntamente com o departamento competente, nos informe sobre a possibilidade  de efetuar a recuperação asfáltica das ruas acima citadas visando melhorar a qualidade de vida dos municípes residentes n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bCs/>
        </w:rPr>
        <w:t>PT</w:t>
      </w:r>
    </w:p>
    <w:p>
      <w:pPr>
        <w:pStyle w:val="Normal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2"/>
        </w:rPr>
      </w:pPr>
      <w:r>
        <w:rPr>
          <w:rFonts w:cs="Verdana" w:ascii="Verdana" w:hAnsi="Verdana"/>
          <w:color w:val="333333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2-18T14:36:00Z</cp:lastPrinted>
  <dcterms:modified xsi:type="dcterms:W3CDTF">2010-02-18T18:43:00Z</dcterms:modified>
  <cp:revision>13</cp:revision>
  <dc:subject/>
  <dc:title/>
</cp:coreProperties>
</file>