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devido às mudanças que ocorreram nos itinerários do transporte coletivo que atende o Jardim Continental, o ponto de ônibus localizado na Rua Manoel Sobrinho foi transferido para a Avenida Júlio Vaz de Carvalho nas proximidades da Escola Municipal “José Antônio Sartori”;</w:t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ponto antes existente na Rua Manoel Sobrinho possuía uma certa infra-estrutura que protegia os usuários de ônibus circulares  do sol e da chuva e o ponto próximo a escola municipal não possui sequer sinalização referente a parada de ônibu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 juntamente com </w:t>
      </w:r>
      <w:r>
        <w:rPr>
          <w:b/>
          <w:sz w:val="26"/>
        </w:rPr>
        <w:t>Departamento de Engenharia de Tráfego - DET</w:t>
      </w:r>
      <w:r>
        <w:rPr>
          <w:bCs/>
          <w:sz w:val="26"/>
        </w:rPr>
        <w:t>, solicitando que, nos termos da Lei Orgânica do Município</w:t>
      </w:r>
      <w:r>
        <w:rPr>
          <w:sz w:val="26"/>
        </w:rPr>
        <w:t xml:space="preserve">, informe sobre a possibilidade de sinalizar o ponto de parada de ônibus localizado nas proximidades da Escola Municipal </w:t>
      </w:r>
      <w:r>
        <w:rPr>
          <w:bCs/>
          <w:sz w:val="26"/>
        </w:rPr>
        <w:t>“José Antônio Sartori”</w:t>
      </w:r>
      <w:r>
        <w:rPr>
          <w:sz w:val="26"/>
        </w:rPr>
        <w:t xml:space="preserve"> dotando-o com cobertura e assentos atendendo desta forma aos anseios de todos os munícipes que o utilizam diari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ABELARD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2-18T15:58:00Z</dcterms:modified>
  <cp:revision>10</cp:revision>
  <dc:subject/>
  <dc:title/>
</cp:coreProperties>
</file>