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F. GP. Nº 722/200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Botucatu, 04 de agost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rPr>
          <w:sz w:val="26"/>
        </w:rPr>
      </w:pPr>
      <w:r>
        <w:rPr>
          <w:sz w:val="26"/>
        </w:rPr>
        <w:t>DD. Prefeito Municipal de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BOTUCATU –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Senhor Prefeit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Considerando que tramita nesta Casa o Projeto de Lei nº 068/2003, de iniciativa dessa Prefeitura Municipal, que dispõe sobre doação de terrenos no Distrito Industrial III de Botucatu à ESSENCIALIS COSMÉTICA NATURAL LTDA., o qual não consta a qualificação dos proprietários da referida empresa, respeitosamente solicitamos a Vossa Excelência o encaminhamento da citada documentação, a fim de atender exigência do art. 31, § 3º. da Lei Orgânica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Referida solicitação se faz necessária para que tal propositura possa tramitar por esta Casa de Leis. </w:t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mos com a atenção e providências do Chefe do Executivo, antecipadamente agradecemos e apresenta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5T00:51:00Z</dcterms:modified>
  <cp:revision>10</cp:revision>
  <dc:subject/>
  <dc:title/>
</cp:coreProperties>
</file>