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o intenso fluxo de automóveis na Rua Major Leônidas Cardoso no trecho entre a Rua Amando de Barros e Avenida Dom Lúcio;</w:t>
      </w:r>
    </w:p>
    <w:p>
      <w:pPr>
        <w:pStyle w:val="Normal"/>
        <w:ind w:firstLine="2124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a falta de organização e otimização do espaço dos automóveis que circulam no trecho supracitado com a conseqüente formação de longas fila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</w:t>
      </w:r>
      <w:r>
        <w:rPr>
          <w:sz w:val="26"/>
        </w:rPr>
        <w:t>, informe sobre a possibilidade de elaborar sinalização vertical e horizontal orientando duas filas para circulação de automóveis na Rua Major Leônidas Cardoso, no trecho entre a Rua Amando de Barros e Avenida Dom Lúcio com o intuito de organizar e otimizar o trânsit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8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DR. BITTA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CdoB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2-18T16:46:00Z</cp:lastPrinted>
  <dcterms:modified xsi:type="dcterms:W3CDTF">2010-02-18T18:51:00Z</dcterms:modified>
  <cp:revision>13</cp:revision>
  <dc:subject/>
  <dc:title/>
</cp:coreProperties>
</file>