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LOURENÇO LONGO</w:t>
      </w:r>
      <w:r>
        <w:rPr>
          <w:sz w:val="26"/>
          <w:szCs w:val="26"/>
        </w:rPr>
        <w:t xml:space="preserve">, ocorrido no dia 29 de junho de 2010, aos 81 anos de idade. Genitor de Maria de Fátima (ex-Vereadora de Botucatu), Jorge, Maria Luiza, Antonio, Maria Angélica, Emilio e Maria Antonia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5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sgpv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5T09:03:00Z</cp:lastPrinted>
  <dcterms:modified xsi:type="dcterms:W3CDTF">2010-07-05T12:17:00Z</dcterms:modified>
  <cp:revision>166</cp:revision>
  <dc:subject/>
  <dc:title/>
</cp:coreProperties>
</file>