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OF. GP. Nº. 723/2003</w:t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ab/>
        <w:tab/>
        <w:tab/>
        <w:tab/>
      </w:r>
      <w:r>
        <w:rPr>
          <w:sz w:val="27"/>
        </w:rPr>
        <w:t>Botucatu, 04 de agosto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Considerando Decreto Presidencial de Convocação da 1ª. Conferência Nacional das Cidades, tendo como lema “A Cidade Para Todos e como Tema “Construindo uma Política Democrática e Integrada para as Cidades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tal Conferência deverá ser realizada até o dia 30 de agosto do corrente an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alemo-nos do presente para solicitar que Vossa Excelência nos informe quais as providências que estão sendo adotadas com relação à realização da mencionada Conferência em nosso Municíp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No aguardo</w:t>
      </w:r>
      <w:r>
        <w:rPr>
          <w:b/>
          <w:sz w:val="28"/>
        </w:rPr>
        <w:t xml:space="preserve"> </w:t>
      </w:r>
      <w:r>
        <w:rPr>
          <w:sz w:val="28"/>
        </w:rPr>
        <w:t>da manifestação de Vossa Excelência, agradecemos e renovamos 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TextBody"/>
        <w:jc w:val="center"/>
        <w:rPr>
          <w:sz w:val="28"/>
        </w:rPr>
      </w:pPr>
      <w:r>
        <w:rPr>
          <w:rFonts w:eastAsia="Arial Unicode MS"/>
          <w:sz w:val="28"/>
        </w:rPr>
        <w:t>Presidente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Heading1"/>
        <w:rPr>
          <w:sz w:val="28"/>
        </w:rPr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7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8-04T20:30:00Z</cp:lastPrinted>
  <dcterms:modified xsi:type="dcterms:W3CDTF">2003-08-04T23:32:00Z</dcterms:modified>
  <cp:revision>11</cp:revision>
  <dc:subject/>
  <dc:title/>
</cp:coreProperties>
</file>