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sérios riscos de ocorrer um afundamento na pavimentação asfáltica da Rua Aécio Ramos, altura do nº. 560, no Residencial “Arlindo Durante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a situação ocorre em virtude de infiltrações de águas pluviais no subsolo que já se encontra “oco” podendo ocasionar diversos problemas aos moradores locais e motoristas que trafegam pela áre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sz w:val="28"/>
        </w:rPr>
        <w:t xml:space="preserve">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juntamente com departamento competente, solicitando informações sobre a possibilidade de realização de estudos técnicos com o intuito de solucionar o problema de afundamento na pavimentação asfáltica da Rua Aécio Ramos, na altura do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</w:rPr>
        <w:t xml:space="preserve">. 560, no </w:t>
      </w:r>
      <w:r>
        <w:rPr>
          <w:sz w:val="28"/>
        </w:rPr>
        <w:t>Residencial “Arlindo Durante”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2T12:21:00Z</dcterms:modified>
  <cp:revision>14</cp:revision>
  <dc:subject/>
  <dc:title/>
</cp:coreProperties>
</file>