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R E Q U E R I M E N T O  Nº. </w:t>
      </w:r>
      <w:r>
        <w:rPr>
          <w:b/>
          <w:sz w:val="26"/>
          <w:szCs w:val="28"/>
          <w:u w:val="single"/>
        </w:rPr>
        <w:t>077</w:t>
      </w:r>
      <w:r>
        <w:rPr>
          <w:b/>
          <w:sz w:val="26"/>
          <w:szCs w:val="28"/>
        </w:rPr>
        <w:br/>
        <w:br/>
        <w:t xml:space="preserve">SESSÃO ORDINÁRIA DE </w:t>
      </w:r>
      <w:r>
        <w:rPr>
          <w:b/>
          <w:sz w:val="26"/>
          <w:szCs w:val="28"/>
          <w:u w:val="single"/>
        </w:rPr>
        <w:t>22/2/2010</w:t>
      </w:r>
      <w:r>
        <w:rPr>
          <w:b/>
          <w:sz w:val="26"/>
          <w:szCs w:val="28"/>
        </w:rPr>
        <w:br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340"/>
        <w:jc w:val="both"/>
        <w:rPr>
          <w:rStyle w:val="StrongEmphasis"/>
          <w:sz w:val="26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rStyle w:val="StrongEmphasis"/>
          <w:sz w:val="26"/>
        </w:rPr>
        <w:t xml:space="preserve">CONSIDERANDO </w:t>
      </w:r>
      <w:r>
        <w:rPr>
          <w:sz w:val="26"/>
        </w:rPr>
        <w:t>que aconteceria a 2ª. Festa Sertaneja em 19 de dezembro de 2009 no Recinto JVC, em Botucatu;</w:t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sse evento foi cancelado por falta de alvará e transferido para o dia 26/12/2009 para o ginásio da Ferroviária, deixando transtornos para a população que gosta do gênero;</w:t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rStyle w:val="StrongEmphasis"/>
          <w:color w:val="000000"/>
          <w:sz w:val="26"/>
          <w:szCs w:val="28"/>
        </w:rPr>
        <w:t>CONSIDERANDO</w:t>
      </w:r>
      <w:r>
        <w:rPr>
          <w:bCs/>
          <w:color w:val="000000"/>
          <w:sz w:val="26"/>
          <w:szCs w:val="28"/>
        </w:rPr>
        <w:t xml:space="preserve"> que nos últimos meses foram também negados alvarás para shows populares do gênero Funk, Axé, Pagode e Rap;</w:t>
      </w:r>
    </w:p>
    <w:p>
      <w:pPr>
        <w:pStyle w:val="Normal"/>
        <w:ind w:firstLine="234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firstLine="2340"/>
        <w:jc w:val="both"/>
        <w:rPr/>
      </w:pPr>
      <w:r>
        <w:rPr>
          <w:rStyle w:val="StrongEmphasis"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a população de todas as classes sociais de nossa cidade devem ter várias opções de lazer; assim,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>, solicitando que, nos termos da Lei Orgânica do Município e juntamente com as Secretarias competentes, preste alguns esclarecimentos sobre a emissão de alvarás para shows musicais em nossa cidade: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 xml:space="preserve">De acordo com a Legislação Municipal, decreto nº. 8.033/2009, no artigo 2º. foi negado o alvará para a Festa Sertaneja do dia 19/12/2009, que aconteceria no Recinto JVC, pelo inciso III desta Lei que pede o Projeto técnico de tratamento acústico quando for o caso. O fato é que aconteceram vários shows anteriores no mesmo local como, por exemplo: Padre Fábio de Melo, César Menotti e Fabiano, Ivete Sangalo, Bruno e Marrone e sendo também que já está confirmado o show de Victor e Léo para o dia 07/03/2010 e a festa de aniversário de Botucatu deste ano com a presença de Gian e Giovani e do Grupo Fala Mansa, entre outros, então fica a pergunta: </w:t>
      </w:r>
      <w:r>
        <w:rPr>
          <w:b/>
          <w:sz w:val="26"/>
          <w:szCs w:val="28"/>
        </w:rPr>
        <w:t>Quais são os critérios usados pela Prefeitura para emissão de alvarás para eventos musicais?</w:t>
      </w:r>
      <w:r>
        <w:rPr>
          <w:sz w:val="26"/>
          <w:szCs w:val="28"/>
        </w:rPr>
        <w:t>;</w:t>
      </w:r>
    </w:p>
    <w:p>
      <w:pPr>
        <w:pStyle w:val="Normal"/>
        <w:ind w:left="56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/>
      </w:pPr>
      <w:r>
        <w:rPr/>
        <w:t>CONTINUAÇÃO DO REQUERIMENTO Nº. 077/2010</w:t>
      </w:r>
    </w:p>
    <w:p>
      <w:pPr>
        <w:pStyle w:val="Normal"/>
        <w:ind w:left="56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8"/>
        </w:rPr>
        <w:t>Por que está existindo tratamento diferenciado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para se conseguir liberação de alvarás</w:t>
      </w:r>
      <w:r>
        <w:rPr>
          <w:sz w:val="26"/>
          <w:szCs w:val="28"/>
        </w:rPr>
        <w:t xml:space="preserve"> para eventos musicais em nossa cidade?;</w:t>
      </w:r>
    </w:p>
    <w:p>
      <w:pPr>
        <w:pStyle w:val="Normal"/>
        <w:ind w:left="56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Dentro dos critérios utilizados para concessão de alvará está sendo levado em conta a necessidade de divulgar sem preconceitos os diferentes gêneros musicais e respeitar a pluralidade cultural dos públicos destas festas, que muitas vezes são considerados manifestações populares ?</w:t>
      </w:r>
    </w:p>
    <w:p>
      <w:pPr>
        <w:pStyle w:val="Normal"/>
        <w:ind w:left="56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Plenário "Ver. Laurindo Ezidoro Jaqueta", 22 de  fevereiro de 2010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600"/>
      </w:tblGrid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sz w:val="26"/>
              </w:rPr>
              <w:t>LELO PAGANI</w:t>
            </w:r>
            <w:r>
              <w:rPr>
                <w:sz w:val="26"/>
              </w:rPr>
              <w:br/>
            </w:r>
            <w:r>
              <w:rPr>
                <w:b/>
                <w:sz w:val="26"/>
              </w:rPr>
              <w:t>PT</w:t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sz w:val="26"/>
              </w:rPr>
              <w:t>CARLOS TRIGO</w:t>
            </w:r>
            <w:r>
              <w:rPr>
                <w:sz w:val="26"/>
              </w:rPr>
              <w:br/>
            </w:r>
            <w:r>
              <w:rPr>
                <w:b/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sz w:val="24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2-22T10:34:00Z</cp:lastPrinted>
  <dcterms:modified xsi:type="dcterms:W3CDTF">2010-02-22T16:26:00Z</dcterms:modified>
  <cp:revision>18</cp:revision>
  <dc:subject/>
  <dc:title/>
</cp:coreProperties>
</file>