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/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s famílias precisam de todo o apoio e conforto na hora da perda de um ente querid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além do ótimo trabalho desempenhado pelos funcionários da Prefeitura, em dias de muito sol ou chuva a situação para quem fica próximo do túmulo deveria ser amenizada com a colocação de uma cobertura como uma tenda para cobertura do local, assim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solicitando que, </w:t>
      </w:r>
      <w:r>
        <w:rPr>
          <w:sz w:val="26"/>
          <w:szCs w:val="26"/>
        </w:rPr>
        <w:t>nos termos da Lei Orgânica do Município</w:t>
      </w:r>
      <w:r>
        <w:rPr>
          <w:bCs/>
          <w:sz w:val="26"/>
          <w:szCs w:val="26"/>
        </w:rPr>
        <w:t xml:space="preserve">, juntamente com o departamento competente, realize estudo sobre a possibilidade da compra de duas tendas grandes, uma para cada cemitério de nossa cidade, para ajudar a proteger das intempéries os familiares envolvidos nesse momento doloroso da vida, que é a perda de uma pessoa querid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>, também que cópia desta propositura seja encaminhada para os responsáveis pelas administrações dos cemitérios citados para ciên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T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06:00Z</cp:lastPrinted>
  <dcterms:modified xsi:type="dcterms:W3CDTF">2010-02-22T17:06:00Z</dcterms:modified>
  <cp:revision>14</cp:revision>
  <dc:subject/>
  <dc:title/>
</cp:coreProperties>
</file>