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R E Q U E R I M E N T O  Nº. </w:t>
      </w:r>
      <w:r>
        <w:rPr>
          <w:b/>
          <w:color w:val="000000"/>
          <w:sz w:val="28"/>
          <w:szCs w:val="28"/>
          <w:u w:val="single"/>
        </w:rPr>
        <w:t>08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ESSÃO ORDINÁRIA DE </w:t>
      </w:r>
      <w:r>
        <w:rPr>
          <w:b/>
          <w:color w:val="000000"/>
          <w:sz w:val="28"/>
          <w:szCs w:val="28"/>
          <w:u w:val="single"/>
        </w:rPr>
        <w:t xml:space="preserve"> 22/2/201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10" w:after="210"/>
        <w:ind w:firstLine="1980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bCs/>
          <w:color w:val="000000"/>
          <w:sz w:val="28"/>
          <w:szCs w:val="28"/>
        </w:rPr>
        <w:t>as palavras</w:t>
      </w:r>
      <w:r>
        <w:rPr>
          <w:color w:val="000000"/>
          <w:sz w:val="28"/>
          <w:szCs w:val="28"/>
        </w:rPr>
        <w:t xml:space="preserve"> de </w:t>
      </w:r>
      <w:r>
        <w:rPr>
          <w:b/>
          <w:bCs/>
          <w:color w:val="000000"/>
          <w:sz w:val="28"/>
          <w:szCs w:val="28"/>
        </w:rPr>
        <w:t xml:space="preserve">JOSÉ EDUARDO DUTRA, </w:t>
      </w:r>
      <w:r>
        <w:rPr>
          <w:bCs/>
          <w:color w:val="000000"/>
          <w:sz w:val="28"/>
          <w:szCs w:val="28"/>
        </w:rPr>
        <w:t>atual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residente do PT e de </w:t>
      </w:r>
      <w:r>
        <w:rPr>
          <w:b/>
          <w:bCs/>
          <w:color w:val="000000"/>
          <w:sz w:val="28"/>
          <w:szCs w:val="28"/>
        </w:rPr>
        <w:t>RICARDO BERZOINI</w:t>
      </w:r>
      <w:r>
        <w:rPr>
          <w:color w:val="000000"/>
          <w:sz w:val="28"/>
          <w:szCs w:val="28"/>
        </w:rPr>
        <w:t>, ex-presidente do PT, que o PT completou 30 anos de sua fundação ocorrida em 10 de fevereiro de 1980, quando gente das mais diferentes origens reuniu-se no colégio Sion, em São Paulo, para tomar a decisão que mudou a história política do Brasil;</w:t>
      </w:r>
    </w:p>
    <w:p>
      <w:pPr>
        <w:pStyle w:val="Normal"/>
        <w:shd w:fill="FFFFFF" w:val="clear"/>
        <w:spacing w:before="210" w:after="210"/>
        <w:ind w:firstLine="198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o PT na origem era um pequeno partido, com uma imensa vontade de crescer, sendo que atualmente o PT governa o Brasil, cinco Estados e mais de 500 prefeituras, assim devem sempre ser homenageados todos os que tiveram a coragem de tomar essa decisão. Especialmente os que pagaram com a vida a determinação de lutar;</w:t>
      </w:r>
    </w:p>
    <w:p>
      <w:pPr>
        <w:pStyle w:val="Normal"/>
        <w:shd w:fill="FFFFFF" w:val="clear"/>
        <w:spacing w:before="210" w:after="210"/>
        <w:ind w:firstLine="198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nessas três décadas, ajudando a construir paulatinamente a democracia no Brasil, esse tempo foi marcado, principalmente, por muitas lutas pelos direitos sociais, defesa dos interesses nacionais, do desenvolvimento nacional e da integração latino-americana;</w:t>
      </w:r>
    </w:p>
    <w:p>
      <w:pPr>
        <w:pStyle w:val="Normal"/>
        <w:shd w:fill="FFFFFF" w:val="clear"/>
        <w:spacing w:before="210" w:after="210"/>
        <w:ind w:firstLine="198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neste 30º aniversário, celebramos um partido democrático, popular e socialista que soube unir setores diferentes da esquerda democrática num projeto transformador da sociedade brasileira;</w:t>
      </w:r>
    </w:p>
    <w:p>
      <w:pPr>
        <w:pStyle w:val="Normal"/>
        <w:shd w:fill="FFFFFF" w:val="clear"/>
        <w:spacing w:before="210" w:after="210"/>
        <w:ind w:firstLine="198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a ousadia de fundar um Partido dos Trabalhadores ocorreu num momento em que o sistema político bipartidário da ditadura estava esgotado, quando as lutas sociais, clamando por mudanças, exigiam novas opções partidárias;</w:t>
      </w:r>
    </w:p>
    <w:p>
      <w:pPr>
        <w:pStyle w:val="Normal"/>
        <w:shd w:fill="FFFFFF" w:val="clear"/>
        <w:spacing w:before="210" w:after="210"/>
        <w:ind w:firstLine="19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TINUAÇÃO DO REQUERIMENTO Nº 081/2010</w:t>
      </w:r>
    </w:p>
    <w:p>
      <w:pPr>
        <w:pStyle w:val="Normal"/>
        <w:shd w:fill="FFFFFF" w:val="clear"/>
        <w:spacing w:before="210" w:after="210"/>
        <w:ind w:firstLine="19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10" w:after="210"/>
        <w:ind w:firstLine="198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muitas críticas sobre supostas divisões no campo democrático aconteceram, mas o tempo encarregou-se de confirmar a importância histórica do projeto do PT. Um partido que nasceu com um projeto de uma nova democracia política, oriundo das lutas sindicais e populares para construir um país justo e democrático, defensor de nossa soberania, de nossas riquezas e do interesse público;</w:t>
      </w:r>
    </w:p>
    <w:p>
      <w:pPr>
        <w:pStyle w:val="Normal"/>
        <w:shd w:fill="FFFFFF" w:val="clear"/>
        <w:spacing w:before="210" w:after="210"/>
        <w:ind w:firstLine="198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a militância superou os desafios da montagem da estrutura do partido, enfrentando a legislação draconiana do governo militar. O partido cresceu de maneira orgânica e amadureceu até chegar à compreensão plena da importância estratégica das alianças, decisivas para quem quer realizar um projeto transformador; </w:t>
      </w:r>
    </w:p>
    <w:p>
      <w:pPr>
        <w:pStyle w:val="Normal"/>
        <w:shd w:fill="FFFFFF" w:val="clear"/>
        <w:spacing w:before="210" w:after="210"/>
        <w:ind w:firstLine="198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em sua trajetória histórica, como ente coletivo, o PT refletiu e mudou, mas nunca mudou de lado, como mostram as conquistas do governo Lula. Temos hoje 1 milhão e 300 mil filiados que acreditam no projeto e militam para que ele prossiga;</w:t>
      </w:r>
    </w:p>
    <w:p>
      <w:pPr>
        <w:pStyle w:val="Normal"/>
        <w:shd w:fill="FFFFFF" w:val="clear"/>
        <w:spacing w:before="210" w:after="210"/>
        <w:ind w:firstLine="19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um traço dessa história militante do PT é a capacidade de apontar para o partido e para a sociedade objetivos ousados, porém plausíveis. O crescimento do PT resultou de sua capacidade de construir suas teses a partir das lutas reais do povo. Como na Constituinte de 1987, uma pequena bancada de 16 deputados e nenhum senador se agigantou apoiada na mobilização popular;</w:t>
      </w:r>
    </w:p>
    <w:p>
      <w:pPr>
        <w:pStyle w:val="Normal"/>
        <w:shd w:fill="FFFFFF" w:val="clear"/>
        <w:spacing w:before="210" w:after="210"/>
        <w:ind w:firstLine="198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ao longo de sua trajetória, o PT soube usar essa característica para, com seus militantes, mobilizar e conquistar. Empunhar bandeiras históricas, como a da luta pela terra, pela saúde, pela educação, pelo emprego, pelos direitos humanos, pela integração continental, pela defesa das minorias e contra a discriminação. Assim, foi superado o dilema do PT ser um partido de massas ou de quadros e nos fortalecemos como canal de representação e de participação de milhões de brasileiros</w:t>
      </w:r>
    </w:p>
    <w:p>
      <w:pPr>
        <w:pStyle w:val="Normal"/>
        <w:shd w:fill="FFFFFF" w:val="clear"/>
        <w:spacing w:before="210" w:after="210"/>
        <w:ind w:firstLine="19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10" w:after="210"/>
        <w:ind w:firstLine="198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nesses trinta anos de ampliação dos espaços de cidadania, rompendo com modelos populistas e com as fórmulas prontas -algumas importadas- para os problemas nacionais, reinventamos o funcionamento de um partido político com as cotas de mulheres nas direções, os setoriais temáticos e as eleições diretas partidárias, o PED. O PT sempre valorizou o conceito de militância, grande insumo de nossa renovação;</w:t>
      </w:r>
    </w:p>
    <w:p>
      <w:pPr>
        <w:pStyle w:val="Normal"/>
        <w:shd w:fill="FFFFFF" w:val="clear"/>
        <w:spacing w:before="210" w:after="210"/>
        <w:ind w:firstLine="198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dessa forma o PT avançou, chegou às prefeituras e aos governos estaduais, ampliou as bancadas parlamentares e as bases sociais, até a vitória histórica de Lula em 2002. As grandes bandeiras de nossa luta foram materializadas no governo Lula, que colocou o Brasil no rumo da redução acelerada das desigualdades sociais e regionais, ampliando a renda interna, gerando um mercado de massas, criando empregos e políticas públicas transformadoras, arquivando a teoria do Estado mínimo, que tantos males causou ao Brasil;</w:t>
      </w:r>
    </w:p>
    <w:p>
      <w:pPr>
        <w:pStyle w:val="Normal"/>
        <w:shd w:fill="FFFFFF" w:val="clear"/>
        <w:spacing w:before="210" w:after="210"/>
        <w:ind w:firstLine="198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o governo do PT mudou a imagem do país, levando-o a um novo patamar no cenário mundial, sendo hoje Lula uma referência internacional;</w:t>
      </w:r>
    </w:p>
    <w:p>
      <w:pPr>
        <w:pStyle w:val="Normal"/>
        <w:shd w:fill="FFFFFF" w:val="clear"/>
        <w:spacing w:before="210" w:after="210"/>
        <w:ind w:firstLine="198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nossos militantes, com os partidos aliados, preparam-se agora para construir um programa que garanta as mudanças implementadas pelo governo Lula, aprovadas por mais de 80% da população, e apresente novas metas ao povo brasileiro. Desejamos consolidar o projeto democrático popular colocado em prática pelo governo Lula, mas aprofundando e acelerando os avanços conquistados;</w:t>
      </w:r>
    </w:p>
    <w:p>
      <w:pPr>
        <w:pStyle w:val="Normal"/>
        <w:shd w:fill="FFFFFF" w:val="clear"/>
        <w:spacing w:before="210" w:after="210"/>
        <w:ind w:firstLine="198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aos 30 anos, o PT olha para sua história com o orgulho de quem ajudou a construir a democracia e hoje lidera o governo mais popular da história do Brasil. Mas também olha para frente com a humildade de quem sabe que na política cada desafio vencido abre dezenas de novas responsabilidades;</w:t>
      </w:r>
    </w:p>
    <w:p>
      <w:pPr>
        <w:pStyle w:val="Normal"/>
        <w:ind w:firstLine="2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essa visão de nossos presidentes apenas fortalece nosso papel em Botucatu, cidade que deu a oportunidade para o PT mostrar, por oito anos, o jeito petista de governar, assim,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>REQUEREMOS</w:t>
      </w:r>
      <w:r>
        <w:rPr>
          <w:color w:val="000000"/>
          <w:sz w:val="28"/>
          <w:szCs w:val="28"/>
        </w:rPr>
        <w:t xml:space="preserve">, depois de cumpridas as formalidades regimentais, ouvido o Plenário, seja oficiado ao Ilustríssimo Presidente Municipal do Partido dos Trabalhadores de Botucatu, Senhor </w:t>
      </w:r>
      <w:r>
        <w:rPr>
          <w:b/>
          <w:color w:val="000000"/>
          <w:sz w:val="28"/>
          <w:szCs w:val="28"/>
        </w:rPr>
        <w:t>CARLOS CÉSAR RAMOS</w:t>
      </w:r>
      <w:r>
        <w:rPr>
          <w:bCs/>
          <w:color w:val="000000"/>
          <w:sz w:val="28"/>
          <w:szCs w:val="28"/>
        </w:rPr>
        <w:t>, parabenizando, em seu nome, todos os filiados e simpatizantes do PT de nossa cidade e região pela comemoração dos 30 anos acontecidos em 10 de fevereiro deste ano. A força petista está na convicção dos seus ideais na transformação da sociedade. Desejamos que esse sentimento se fortaleça nesse aniversário de 30 anos e que nossa reflexão por novos ideais esteja sempre present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. Laurindo Ezidoro Jaqueta”, 22 de fevereiro de 2010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81"/>
        <w:gridCol w:w="2882"/>
      </w:tblGrid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reador Auto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ELO PAGAN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ereador Autor </w:t>
            </w:r>
            <w:r>
              <w:rPr>
                <w:b/>
                <w:color w:val="000000"/>
                <w:sz w:val="28"/>
                <w:szCs w:val="28"/>
              </w:rPr>
              <w:t>CARLOS TRIGO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color w:val="000000"/>
                <w:sz w:val="28"/>
                <w:szCs w:val="28"/>
              </w:rPr>
              <w:t>PROF. GAMITO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2-22T10:34:00Z</cp:lastPrinted>
  <dcterms:modified xsi:type="dcterms:W3CDTF">2010-02-22T13:35:00Z</dcterms:modified>
  <cp:revision>12</cp:revision>
  <dc:subject/>
  <dc:title/>
</cp:coreProperties>
</file>