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2/2/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Prefeitura Municipal de Botucatu e as firmas que são terceirizadas e prestadoras de serviços, possuem vários funcionários que ficam o dia todo exposto ao sol fazendo serviços como varrição do passeio público, capinação, coleta de lixo entre outr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protetor solar e indicado pelos médicos especialistas de pele (dermatologistas) como o único instrumento para prevenção de câncer de pele causado pelos raios ultraviolet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legislação Brasileira ainda não contempla a exposição solar como risco laboral, assim não sendo um equipamento proteção individual (EPI), sendo que todos conhecerem o nexo entre exposição solar e câncer de pele. Desta forma, apenas poucas empresas se preocupam com este fator de risco e fornecem protetores solares a seus funcionários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o departamento competente</w:t>
      </w:r>
      <w:r>
        <w:rPr>
          <w:sz w:val="26"/>
          <w:szCs w:val="26"/>
        </w:rPr>
        <w:t xml:space="preserve">, nos informe sobre a possibilidade de envidar esforços junto à Empresa Florestana, e demais prestadoras de serviço da Prefeitura Municipal de Botucatu que venha  à oferecer aos funcionários que estão exposto a luz solar conceder ao mesmos protetor solar para que não tenham problemas de pele em um futuro próxim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2 de fevereir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8:29:00Z</dcterms:modified>
  <cp:revision>12</cp:revision>
  <dc:subject/>
  <dc:title/>
</cp:coreProperties>
</file>