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0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2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</w:r>
      <w:r>
        <w:rPr>
          <w:b/>
          <w:sz w:val="28"/>
        </w:rPr>
        <w:t>CONS</w:t>
      </w:r>
      <w:r>
        <w:rPr>
          <w:b/>
          <w:bCs/>
          <w:sz w:val="28"/>
        </w:rPr>
        <w:t xml:space="preserve">IDERANDO </w:t>
      </w:r>
      <w:r>
        <w:rPr>
          <w:sz w:val="28"/>
        </w:rPr>
        <w:t>que nos Conjuntos Habitacionais “Roque Ortiz Filho” (Comerciários I e II), “Joaquim Vernini” (Comerciários III), “José Bicudo Filho” (Comerciários IV), “Clemente Jorge Roncari” (Cohab V) e “Dr. Antônio Delmanto” (Cohab VI) é grande o número de moradores adultos interessados em voltar a estudar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e ao Ilustríssimo Senhor Secretário Municipal de Educação, </w:t>
      </w:r>
      <w:r>
        <w:rPr>
          <w:b/>
          <w:bCs/>
          <w:sz w:val="28"/>
          <w:szCs w:val="28"/>
        </w:rPr>
        <w:t>NARCIZO MINETTO JUNIOR</w:t>
      </w:r>
      <w:r>
        <w:rPr>
          <w:sz w:val="28"/>
          <w:szCs w:val="28"/>
        </w:rPr>
        <w:t xml:space="preserve">,  solicitando que,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</w:t>
      </w:r>
      <w:r>
        <w:rPr>
          <w:sz w:val="28"/>
        </w:rPr>
        <w:t>informem sobre a possibilidade de implantar no período noturno salas de aula de Ensino Supletivo (Fundamental e Médio) na Escola Municipal "Prof. Jonas Alves de Araújo", no “Comerciários III”, com o objetivo de beneficiar todos os moradores daquela região que querem completar seus estu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feverei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FONTÃ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X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</w:tr>
    </w:tbl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02-19T18:31:00Z</dcterms:modified>
  <cp:revision>14</cp:revision>
  <dc:subject/>
  <dc:title/>
</cp:coreProperties>
</file>