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grande volume de água que se concentra no referido cruz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próximo do cruzamento bueiro (boca de lobo) podendo ser feita uma interlig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imóveis do referido cruzamento sofrem há vários anos com a invasão de águas pluviais dentro de seus imóve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efetuar estudos e adotar providências visando à construção de galerias para águas pluviais no cruzamento das ruas Miguel Catarino com Virgílio Bartoli, assim resolvendo uma solicitação que a anos vem sendo prorrog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9T18:32:00Z</dcterms:modified>
  <cp:revision>12</cp:revision>
  <dc:subject/>
  <dc:title/>
</cp:coreProperties>
</file>