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s obras de reforma da antiga escola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 encontram-se “paradas” há vários an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</w:t>
      </w:r>
      <w:r>
        <w:rPr>
          <w:sz w:val="26"/>
        </w:rPr>
        <w:t>o prédio da referida escola encontra-se “aberto”, possibilitando a presença de vândalos que o vem depredand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o valor histórico e sentimental que o destacado prédio tem para os moradores d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solicitando que, nos termos da Lei Orgânica do Município e juntamente com o departamento competente, informe sobre as seguintes questões:</w:t>
      </w:r>
    </w:p>
    <w:p>
      <w:pPr>
        <w:pStyle w:val="Normal"/>
        <w:ind w:firstLine="127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552" w:leader="none"/>
        </w:tabs>
        <w:ind w:left="0" w:firstLine="2127"/>
        <w:jc w:val="both"/>
        <w:rPr>
          <w:sz w:val="26"/>
        </w:rPr>
      </w:pPr>
      <w:r>
        <w:rPr>
          <w:sz w:val="26"/>
        </w:rPr>
        <w:t>Quando serão retomadas e qual o prazo para início das obras de reforma da referida escol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</w:tabs>
        <w:ind w:left="0" w:firstLine="2127"/>
        <w:jc w:val="both"/>
        <w:rPr>
          <w:sz w:val="26"/>
        </w:rPr>
      </w:pPr>
      <w:r>
        <w:rPr>
          <w:sz w:val="26"/>
        </w:rPr>
        <w:t>As citadas obras irão contemplar também a quadra de esport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</w:tabs>
        <w:ind w:left="0" w:firstLine="212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Já existe projeto de uso para a referida escola e sua quadra após a reforma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2 de feverei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PSDB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2-19T18:38:00Z</dcterms:modified>
  <cp:revision>8</cp:revision>
  <dc:subject/>
  <dc:title/>
</cp:coreProperties>
</file>