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Excelentíssimo Senhor Presidente Da Câmara Municipal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na forma regimental, seja consignado em Ata dos trabalhos da presente Sessão, Voto de Pesar pelo falecimento da Senhora</w:t>
      </w:r>
      <w:r>
        <w:rPr>
          <w:b/>
          <w:sz w:val="28"/>
          <w:szCs w:val="28"/>
        </w:rPr>
        <w:t xml:space="preserve"> DORINA DE GOUVÊA NOWILL</w:t>
      </w:r>
      <w:r>
        <w:rPr>
          <w:sz w:val="28"/>
          <w:szCs w:val="28"/>
        </w:rPr>
        <w:t>, presidente da Fundação Dorina Nowill Para Cegos, ocorrido no dia 29 de agosto, aos 91 anos de idade.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outrossim, se dê conhecimento deste à família enluta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DORINA DE GOUVÊA NOWILL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Dorina Nowill nasceu na cidade de São Paulo, no dia 28 de maio de 1919. Perdeu a visão aos 17 anos por conta de uma patologia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>Sem se abater com sua condição, se tornou a primeira aluna cega a freqüentar curso regular e a se formar normalista pela Escola Normal Caetano de Campos, em São Paulo.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>Sempre lutando em prol da inclusão social de deficientes visuais, Dorina Nowill criou, em 1946, a Fundação para o Livro do Cego no Brasil.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Dorina Nowill recebeu diversos prêmios nacionais e internacionais pelo seu trabalho e, com paciência e paixão, dedicou 63 anos de sua vida aos trabalhos desenvolvidos pela sua Fundação Dorina Nowill para Cegos que desenvolve diversas ações sociais através da educação e da cultura produzindo livros em Braille, livros e revistas falados e obras acadêmicas em formato digital que são distribuídos gratuitamente às pessoas deficientes visuais, escolas e bibliotecas interessadas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Dorina Nowill também atuava como Presidente do Conselho Mundial para o Bem Estar de Cegos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Sua luta em prol da inclusão social das pessoas deficientes visuais é reconhecida e admirada por todos no Brasil e no mundo, o que leva a Câmara Municipal de Botucatu a prestar sinceras condolências e a devida homenagem à tão valorosa mulh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08 de setembro de 2010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es Autor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R BIT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esm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9-08T10:26:00Z</cp:lastPrinted>
  <dcterms:modified xsi:type="dcterms:W3CDTF">2010-09-08T13:28:00Z</dcterms:modified>
  <cp:revision>27</cp:revision>
  <dc:subject/>
  <dc:title/>
</cp:coreProperties>
</file>