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a Rua Benedito Franco de Camargo é uma das principais vias de acesso para o Campus da Unesp de Botucatu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a referida via é muito extensa e alguns quarteirões são de mão única o que facilita o tráfego de veículos e de pedestres;</w:t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7"/>
        </w:rPr>
        <w:t xml:space="preserve">CONSIDERANDO </w:t>
      </w:r>
      <w:r>
        <w:rPr>
          <w:sz w:val="27"/>
        </w:rPr>
        <w:t>que no trecho da Rua Benedito Franco de Camargo compreendido entre as ruas Salim Kahil e Prudente de Moraes a mão de direção do tráfego ainda é dupla o que vem causando um alto número de acidentes especialmente no cruzamento da referida via com a Rua Prudente de Moraes;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7"/>
        </w:rPr>
        <w:tab/>
        <w:tab/>
      </w:r>
      <w:r>
        <w:rPr>
          <w:sz w:val="27"/>
        </w:rPr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</w:t>
      </w:r>
      <w:r>
        <w:rPr>
          <w:b/>
          <w:sz w:val="27"/>
        </w:rPr>
        <w:t>DEPARTAMENTO DE ENGENHARIA DE TRÁFEGO - DET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, a possibilidade de realizar estudos no sentido de implantar mão única de direção na Rua Benedito Franco de Camargo, no trecho compreendido entre as Ruas Salim Kahil e Prudente de Moraes, evitando a ocorrência de acidentes e dando maior segurança aos moradores locais.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PSDB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2T14:11:00Z</cp:lastPrinted>
  <dcterms:modified xsi:type="dcterms:W3CDTF">2010-02-22T17:11:00Z</dcterms:modified>
  <cp:revision>11</cp:revision>
  <dc:subject/>
  <dc:title/>
</cp:coreProperties>
</file>