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do bairro </w:t>
      </w:r>
      <w:r>
        <w:rPr>
          <w:i/>
          <w:sz w:val="28"/>
        </w:rPr>
        <w:t>Piapara</w:t>
      </w:r>
      <w:r>
        <w:rPr>
          <w:sz w:val="28"/>
        </w:rPr>
        <w:t xml:space="preserve"> poderá receber pavimentação asfáltica neste ano, através de recursos do programa “Pró-Vicinais”, do Governo do Estado de São Pa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sitiantes e moradores do referido bairro “cobram” dos vereadores tal benfeito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sz w:val="28"/>
        </w:rPr>
        <w:t xml:space="preserve">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juntamente com a Secretaria competente, preste as seguintes informaçõe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>1) Será realmente realizada a citada pavimentação asfáltica da estrada vicinal do bairro Piapara?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2) A Prefeitura Municipal de Botucatu tem previsão de quando o </w:t>
      </w:r>
      <w:r>
        <w:rPr>
          <w:sz w:val="28"/>
        </w:rPr>
        <w:t>Governo do Estado de São Paulo realizará tal pavimentação?</w:t>
      </w:r>
    </w:p>
    <w:p>
      <w:pPr>
        <w:pStyle w:val="Normal"/>
        <w:ind w:firstLine="2160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9T15:40:00Z</dcterms:modified>
  <cp:revision>19</cp:revision>
  <dc:subject/>
  <dc:title/>
</cp:coreProperties>
</file>