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/03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10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/03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com a Coordenadora de Assuntos Regulatórios Elaine Baldrighi, referente a sinalização da Rodovia João Hipólito Martins (Castelinho), onde vem sendo colocado o Radar Móvel que vem prejudicando os motoristas d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com a Coordenadora de Assuntos Regulatórios Elaine Baldrighi, referente a sinalização da Rodovia João Hipólito Martins (Castelinho), onde vem sendo colocado o Radar Móvel que vem prejudicando os motoristas d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lto - 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lto - 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/03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d. Comendador Mario Dedini, KM 108+6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d. Comendador Mario Dedini, KM 108+6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Data da Apresentação de Contas: 29.03.2017 –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14389537"/>
      <w:bookmarkStart w:id="1" w:name="_1414230641"/>
      <w:bookmarkStart w:id="2" w:name="_1412592525"/>
      <w:bookmarkStart w:id="3" w:name="_1407734542"/>
      <w:bookmarkStart w:id="4" w:name="_1407734409"/>
      <w:bookmarkEnd w:id="0"/>
      <w:bookmarkEnd w:id="1"/>
      <w:bookmarkEnd w:id="2"/>
      <w:bookmarkEnd w:id="3"/>
      <w:bookmarkEnd w:id="4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55pt;height:351.3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90705123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láucio Soares C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torista do Legislat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Pláucio Soares Costa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(trezentos reais) destinada ao pagamento de despesas com viagem até a cidade de Salto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0 de març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Na presente data foi constatado, que no cupom fiscal COO 063286 de 21.03.2017 a cobrança de taxas de serviço do estabelecimento,  A Camponesa motivo no qual foi devolvido aos cofres a importância de   R$ 13,92, reajustando a discriminação das despesas conforme abaixo relacion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708" w:hanging="0"/>
        <w:rPr/>
      </w:pPr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55pt;height:351.3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642435319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láucio Soares C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torista do Legislat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3-29T15:34:00Z</cp:lastPrinted>
  <dcterms:modified xsi:type="dcterms:W3CDTF">2017-03-29T18:59:00Z</dcterms:modified>
  <cp:revision>64</cp:revision>
  <dc:subject/>
  <dc:title/>
</cp:coreProperties>
</file>