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R E Q U E R I M E N T O  Nº. 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/02/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a necessidade da criação de ferramentas para que diversos segmentos da população botucatuense (escolas municipais e estaduais, profissionais de parques e jardins, gestores municipais e cidadãos comuns) enxerguem a riqueza, beleza e utilidade no Cerrado regional, valorizando-o como agente na preservação dos recursos hídricos, clima, fauna e equilíbrio da vida na região de Botucat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o Cerrado suporta uma diversidade enorme de espécies de plantas e animai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>CONSIDERANDO</w:t>
      </w:r>
      <w:r>
        <w:rPr>
          <w:sz w:val="24"/>
        </w:rPr>
        <w:t xml:space="preserve">  que estudos recentes estimam que cerca de 5 mil espécies de plantas e mais de 1.600 espécies de mamíferos, aves e répteis já foram identificados no cerrado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pesquisas indicam que o Cerrado possui muitas espécies com usos múltiplos para o homem: alimentício, ornamental, condimentar, corante, têxtil, corticeiro, tanífero, produtor de látex, oleaginoso, medicinal e apícola, além do uso em artesan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ab/>
        <w:tab/>
        <w:t>CONSIDERANDO</w:t>
      </w:r>
      <w:r>
        <w:rPr>
          <w:sz w:val="24"/>
        </w:rPr>
        <w:t xml:space="preserve"> que o Cerrado vem sofrendo contínua devastação nas últimas décadas, sendo que cerca de 80% do Cerrado já foi destruído ou modificado pelo homem e somente 19% corresponde a fragmentos nos quais a vegetação original ainda se encontra em bom estad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a vegetação nativa de Botucatu se encontra reduzida a pequenos fragmentos de Cerrado e de floresta e apesar de contar com a maior estrutura pública de meio ambiente e de contar com o maior número de pesquisadores do Brasil, o Estado assistiu praticamente de braços cruzados a essa destru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a enorme importância do Cerrado como segundo maior bioma brasileiro em extensão geográfica, é ele quem recobre grande parte do Aqüífero Guarani, servindo-lhe como proteção nat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bCs/>
          <w:sz w:val="24"/>
        </w:rPr>
        <w:t>que</w:t>
      </w:r>
      <w:r>
        <w:rPr>
          <w:sz w:val="24"/>
        </w:rPr>
        <w:t xml:space="preserve"> estudos recentes têm alertado para o fato da vegetação do Cerrado ser extremamente importante para a absorção e recirculação das águas pluviais, de forma que o desmatamento acelerado já comprometeu não só a recarga dos reservatórios de água doce, bem como características climática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apesar de toda a importância do Cerrado, a sociedade não está sensibilizada para a necessidade vital de sua preservação, enxergando-o como uma paisagem feia, triste e inútil, sem vida. No entanto, este Bioma encerra verdadeiros tesouros paisagísticos que não são considerados em projetos urbanísticos, os quais desconsideram completamente os elementos naturais da flora d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 xml:space="preserve">que em áreas limítrofes da cidade de Botucatu encontram-se vários fragmentos de Cerrado, sendo alguns deles localizados na FLORESTA ESTADUAL DE BOTUCATU (Instituto Florestal), nas adjacências da EMBRAER </w:t>
      </w:r>
      <w:r>
        <w:rPr>
          <w:sz w:val="22"/>
        </w:rPr>
        <w:t>(conforme imagem aérea anexa)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>, ao Excelentíssimo Senhor Secretário de Meio Ambiente</w:t>
      </w:r>
      <w:r>
        <w:rPr>
          <w:b/>
          <w:bCs/>
          <w:sz w:val="24"/>
        </w:rPr>
        <w:t>, MÁRIO SÉRGIO RODRIGUES</w:t>
      </w:r>
      <w:r>
        <w:rPr>
          <w:sz w:val="24"/>
        </w:rPr>
        <w:t xml:space="preserve">, e ao Excelentíssimo Senhor Secretário Estadual de Meio Ambiente, </w:t>
      </w:r>
      <w:r>
        <w:rPr>
          <w:b/>
          <w:bCs/>
          <w:sz w:val="24"/>
        </w:rPr>
        <w:t>CHICO GRAZIANO</w:t>
      </w:r>
      <w:r>
        <w:rPr>
          <w:sz w:val="24"/>
        </w:rPr>
        <w:t xml:space="preserve">, solicitando esforços no sentido de requerer esta área pertencente ao Estado (Instituto Florestal) para o Município de Botucatu com o objetivo do desenvolvimento do </w:t>
      </w:r>
      <w:r>
        <w:rPr>
          <w:b/>
          <w:sz w:val="24"/>
        </w:rPr>
        <w:t>“Projeto do Centro de Cerrado na Floresta Estadual de Botucatu”</w:t>
      </w:r>
      <w:r>
        <w:rPr>
          <w:sz w:val="24"/>
        </w:rPr>
        <w:t xml:space="preserve"> através de parceria entre a UNESP (Instituto de Biociências) e a Prefeitura Municipal de Botucatu (Secretaria do Meio Ambiente), pelo fato desta área possuir todas as características ideais como: fácil acesso, proximidade da área urbana e riqueza de espécies. A implantação de referido projeto que irá  propiciar o desenvolvimento de atividades educacionais, de pesquisa 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ab/>
        <w:t>Plenário “Ver. Laurindo Ezidoro Jaqueta”,  22  de fevereiro de 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PCdo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Heading6"/>
        <w:rPr/>
      </w:pPr>
      <w:r>
        <w:rPr/>
        <w:t>INTEGRANTE DO REQUERIMENTO Nº. 103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drawing>
          <wp:inline distT="0" distB="0" distL="0" distR="0">
            <wp:extent cx="4585970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Palatino Linotype" w:hAnsi="Palatino Linotype" w:cs="Palatino Linotype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2-22T15:43:00Z</cp:lastPrinted>
  <dcterms:modified xsi:type="dcterms:W3CDTF">2010-02-22T18:43:00Z</dcterms:modified>
  <cp:revision>14</cp:revision>
  <dc:subject/>
  <dc:title/>
</cp:coreProperties>
</file>