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3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76/2003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3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SÉ VAZ DE ALMEI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ERNESTO CONTE, 69 – CJTO. HAB. DR. ANTONIO DELMA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0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05:00Z</cp:lastPrinted>
  <dcterms:modified xsi:type="dcterms:W3CDTF">2003-08-06T12:05:00Z</dcterms:modified>
  <cp:revision>14</cp:revision>
  <dc:subject/>
  <dc:title/>
</cp:coreProperties>
</file>