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s constantes reclamações dos moradores da </w:t>
      </w:r>
      <w:r>
        <w:rPr>
          <w:bCs/>
          <w:i/>
          <w:iCs/>
          <w:sz w:val="26"/>
        </w:rPr>
        <w:t>Rua Stella Paulini Lunardi</w:t>
      </w:r>
      <w:r>
        <w:rPr>
          <w:bCs/>
          <w:sz w:val="26"/>
        </w:rPr>
        <w:t xml:space="preserve">, localizada na </w:t>
      </w:r>
      <w:r>
        <w:rPr>
          <w:bCs/>
          <w:i/>
          <w:sz w:val="26"/>
        </w:rPr>
        <w:t>Vila Antártica</w:t>
      </w:r>
      <w:r>
        <w:rPr>
          <w:bCs/>
          <w:sz w:val="26"/>
        </w:rPr>
        <w:t>, em relação aos inúmeros “buracos” que se formaram na pavimentação da referida via públic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, segundo os referidos moradores, os “buracos” da destacada via já foram tapados várias vezes, mas que o problema logo se repete em virtude de vazamentos existentes na rede de galerias, bem como o fato de que, segundo atestam também os moradores do local, tais “buracos” são os responsáveis pelo “surgimento” de trincas nas paredes de algumas residências daquela localidade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,  </w:t>
      </w:r>
      <w:r>
        <w:rPr>
          <w:b/>
          <w:sz w:val="26"/>
        </w:rPr>
        <w:t>JOÃO CURY NETO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a Secretaria Municipal de Obras, informe sobre a possibilidade de solucionar o problema anteriormente destacado, através da elaboração de estudos e adoção de providências objetivando a devida manutenção de toda a rede de galerias da </w:t>
      </w:r>
      <w:r>
        <w:rPr>
          <w:bCs/>
          <w:i/>
          <w:iCs/>
          <w:sz w:val="26"/>
        </w:rPr>
        <w:t>Rua Stella Paulini Lunardi</w:t>
      </w:r>
      <w:r>
        <w:rPr>
          <w:bCs/>
          <w:sz w:val="26"/>
        </w:rPr>
        <w:t>, atendendo aos anseios dos moradores da referida via pública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2 de feverei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2T13:10:00Z</dcterms:modified>
  <cp:revision>37</cp:revision>
  <dc:subject/>
  <dc:title/>
</cp:coreProperties>
</file>