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, com o intuito de dar uma maior e melhor segurança aos munícipes, algumas prefeituras têm criado a </w:t>
      </w:r>
      <w:r>
        <w:rPr>
          <w:b/>
          <w:sz w:val="26"/>
          <w:szCs w:val="26"/>
        </w:rPr>
        <w:t>“Gratificaç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r Desempenho de Atividade Delegada”</w:t>
      </w:r>
      <w:r>
        <w:rPr>
          <w:sz w:val="26"/>
          <w:szCs w:val="26"/>
        </w:rPr>
        <w:t>, através de Leis e Convênio com o Governo do Estado de São Paul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través da criação de tal convênio, a Secretaria de Segurança Publica de nosso município poderá desenvolver um trabalho em parceria com a Policia Militar de Botucatu no combate a criminalidade, onde, utilizando-se de estatísticas poderá realizar melhorias em prol da segurança de nossa c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com a criação dessa Lei, Policiais Militares de Botucatu poderão ser escalados em horários de folga, limitados a certa quantidade de escalas, utilizando a estrutura já existente na referida corporação para o desenvolvimento de atividade delegada, vindo a receber uma gratificação do poder executivo municipal por tal trabalh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conversa com vários Policiais Militares de nosso município, todos se mostraram favoráveis à criação de tal gratificação, demonstrando interesse em participar e colaborar, ainda mais, com a segurança de nossos munícipe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, realize estudos para elaborar Projeto de Lei que crie a </w:t>
      </w:r>
      <w:r>
        <w:rPr>
          <w:b/>
          <w:sz w:val="26"/>
          <w:szCs w:val="26"/>
        </w:rPr>
        <w:t>“Gratificaçã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or Desempenho de Atividade Delegada”, </w:t>
      </w:r>
      <w:r>
        <w:rPr>
          <w:sz w:val="26"/>
          <w:szCs w:val="26"/>
        </w:rPr>
        <w:t xml:space="preserve">bem como envide esforços para se celebrar tal convênio com o Governo do Estado de São Paulo, para que Policiais Civis, Militares e Bombeiros Militares de Botucatu possam ser escalados em horário de folga, recebendo, para tanto, gratificação financeira do poder executivo loc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2 de feverei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DEM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2T17:28:00Z</dcterms:modified>
  <cp:revision>14</cp:revision>
  <dc:subject/>
  <dc:title/>
</cp:coreProperties>
</file>